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июня 2012 г. №44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Э100 ГАЗ д.160/ст159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ПЭ100 д.160 эл/св – 6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од ПЭ100 90 гр.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160 эл/св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вод ПЭ100 45 гр.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160 эл/св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Э100 д.160*14,6 ГАЗ – 767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100 ГАЗ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д.63*5,8 – 3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Э100 ГАЗ п/ст д.32*32 – 20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 680 рублей 93 копей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6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3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5T12:18:00Z</dcterms:modified>
  <cp:revision>78</cp:revision>
  <dc:subject/>
  <dc:title/>
</cp:coreProperties>
</file>