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1 сентября  2012 г. №74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од108х4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Отвод159х4,5-5,0  ГОСТ17375-83 ст.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 5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с67п150 п\п .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ран шар. 11б27п25 (газ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ланец 150х16 (отеч) ГОСТ1282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801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68,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108х4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5 230 рублей 04 копей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0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1T05:46:00Z</dcterms:modified>
  <cp:revision>143</cp:revision>
  <dc:subject/>
  <dc:title/>
</cp:coreProperties>
</file>