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4  сентября  2012 г. №720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нта Литкор-НН (2,1) ш. 90 – 1,5 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нта Литкор-НН (2,1) ш. 110 – 1,5 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нта Литкор-НН (2,1) ш. 150 – 1,5 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ймер ПЛ-М – 150 к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3 6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2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04T12:01:00Z</dcterms:modified>
  <cp:revision>134</cp:revision>
  <dc:subject/>
  <dc:title/>
</cp:coreProperties>
</file>