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июня 2012 г. №418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зовая плита «Лада»14 12.120-03 с крышкой коричн.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«Лада» 14.120-08 с крышкой, с подсветкой, с электророзжигом, с грилем белая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«Лада» 14.120-01 с крышкой, с подсветкой, с электророзжигом, коричневая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«Лада» 14.120-03 крышка н/ст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«Лада» 12.120 со щитком белая – 4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«Лада» 12.120 со щитком коричн. – 4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958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2T05:01:00Z</dcterms:modified>
  <cp:revision>66</cp:revision>
  <dc:subject/>
  <dc:title/>
</cp:coreProperties>
</file>