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5 мая 2012 г. №25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газовая Лада 4-х конфорочная со щитком                                 в количестве 15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5T05:15:00Z</dcterms:modified>
  <cp:revision>23</cp:revision>
  <dc:subject/>
  <dc:title/>
</cp:coreProperties>
</file>