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июня 2012 г. №419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пан КТЗ-001-15-00 (ООО «Армгаз» - НТ) – 55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пан КТЗ-001-20-00 (ООО «Армгаз» - НТ) – 7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пан КТЗ-001-25-00 (ООО «Армгаз» - НТ) – 5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пан КТЗ-001-32-00 (ООО «Армгаз» - НТ) – 2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пан КТЗ-001-40-00 (ООО «Армгаз» - НТ) – 10 шт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788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2T04:58:00Z</dcterms:modified>
  <cp:revision>65</cp:revision>
  <dc:subject/>
  <dc:title/>
</cp:coreProperties>
</file>