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июня 2012 г. №40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Турбо) – 87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 661 рубль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4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14T05:32:00Z</dcterms:modified>
  <cp:revision>50</cp:revision>
  <dc:subject/>
  <dc:title/>
</cp:coreProperties>
</file>