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9  мая 2012 г. №33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аксиальный комплект дымохода для настенного котла </w:t>
            </w:r>
            <w:r>
              <w:rPr>
                <w:sz w:val="24"/>
                <w:szCs w:val="24"/>
                <w:lang w:val="en-US"/>
              </w:rPr>
              <w:t>Navi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 xml:space="preserve"> д.60/100*1000мм – 12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SII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(Турбо)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аксиальных труб для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1,0м – 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7 993 рубля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9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5-29T07:18:00Z</dcterms:modified>
  <cp:revision>36</cp:revision>
  <dc:subject/>
  <dc:title/>
</cp:coreProperties>
</file>