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7 июня 2012 г. №45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КТР-0,5  ПРОФИ, тип "V", 0.5" / 2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КТР-1 ПРОФИ, тип "L", 1" / 33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КТР-2 ПРОФИ, тип "L", 1,5" / 44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КТР-3  ПРОФИ, тип "L", 2" / 56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КТР-  ПРОФИ, тип "L", 3" / 67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олоток 0,2кг оцинк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КГД 10 ключи гаечные двухстор. 8-24 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лоскогубцы диэлектр. 200мм 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умка для инструмента 16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КГК 12 ключи комбинир. 8-27 (ПВХ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К 22х22 ключ прям. комб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К 24х24 ключ прям. комб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Щетка метал. 6-рядн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уг отрез. по мет. "Луга" 230х2,5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6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уг отрез. по мет. "Луга" 125х1,2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укав кислородный d=9,3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опата штыковая рельс. сталь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опата совковая строит. рельс. сталь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Горелка   газовоздушная кабельн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Герметик прокл. 200гр.Казань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Валик меховой Вестан 14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убка меховая Вестан 1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Ведро малярное пл.8л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тержень телескопический 3,0 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исть плоская Профи -20мм,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исть плоская Профи 2"-5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ронка кольцевая буровая ,10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уг шлиф. по мет. 230х6х22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ец отрезной прямой  25х16 Т15К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мазка ЗУБР для буров, туба 125гр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ЗТФ-2000 ДК, ЖК-диспле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отокоса HITACHI CG40EY (T)  1.31кВт, 40см3, 8.3кг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мпрессор  1500/2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скораспылитель "KRAFTOOL" с ниж. бачко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опор "Труд" 1,2кг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олоток 0,4кг оцинк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ожницы по мет. и нерж. стали "Универсал" прямые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естница-стремянка 1,70х3,65 3х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улетка Зубр Мастер обрез. корпус 3мх19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увалда  3 кг Вача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сверел ЗУБР 1-1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углогубцы Мастер 16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8х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8х1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10х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12х1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12х1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13х1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13х1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14х1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17х1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17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19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НК 22х2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КГД 12 ключи гаечные двухстор. 8-32 Росси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отверток "МАХ GRIP"  Cr-V, намагнич., 6 ш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олоток 0,6кг оцинк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ерфоратор Makita HR24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естница-стремянка 5 ст. алюм. 100см, 3,45 кг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ожк. омедненный 13х14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ожк. омедненный 13х17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ожк. омедненный 14х15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ожк. омедненный 14х17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ожк. омедненный 17х19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ожк. омедненный 17х22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ожк. омедненный 19х22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ожк. омедненный 22х24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люч рожк. омедненный 24х27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увалда 3 кг Вача омедн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Домкрат гидравл. бутылоч. 3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уг отрез. по мет. "Луга" 180х2,5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ожовка по дереву Зубр 500мм  шаг 6,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опор "Труд" 1,4кг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Ведро оцинк. 9л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Черенок д/лопаты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ельма каменщика КК (овал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ачка 651 строит. однокол. куз. 110л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онарезной набор трубный в пластм. боксе,1/2",3/4",1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абор КГК 10 ключи комбинир. 8-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ом круглый 1300х25 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Ножовка по дереву ИЖ 50см, шаг 6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Полотно д/нож. по мет. одност. 300мм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Фонарь SVETOZAR налобный с креплением, 8 светодиодов,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екстолит 3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 xml:space="preserve">Кисть плоская Профи 4"-100мм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Валик меховой Вестан 18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убка меховая Вестан 180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улетка Зубр Мастер обрез. корпус 5мх2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улетка Зубр Мастер обрез. корпус 10мх25м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ертка  MAX GRIP 6,5х150 диэлектрическ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ертка  MAX GRIP 2х100  диэлектрическ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Горелка ацетиленовая Г2 М (0,1,2,3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ак Р3П (пропан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дуктор ацетиленовый БАО-5-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дуктор БКО 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Ящик пластмассовый Хамер 16"д/инструментов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Лестница-стремянка 2,30х5,15 3х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327 рублей 5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7T11:12:00Z</dcterms:modified>
  <cp:revision>92</cp:revision>
  <dc:subject/>
  <dc:title/>
</cp:coreProperties>
</file>