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июня 2012 г. №423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960"/>
              <w:gridCol w:w="640"/>
            </w:tblGrid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Дверь металлическа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Волма Слой (30 кг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иммер бензиновый AL-KO FRS 412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ланг поливочный GRINDA 3/4 50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КТР-1 ПРОФИ, тип "L", 1" / 33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КТР-2 ПРОФИ, тип "L", 1,5" / 44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бор КГД 12 ключи гаечные двухстор. 8-32 Ро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разводной ЗУБР 24мм/ 15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бор отверток "МАХ GRIP"  Cr-V, намагнич., 6 ш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ожовка по дереву ИЖ 50см, шаг 6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ожовка по мет. Стандарт с дер. руч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пильник плоский 200мм №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пильник трехгранный 200мм №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пильник круглый 200мм №1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учка для напильника пластмассова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ашина углошлиф. УШМ-1,8 кВт(Интерскол) 18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огиб гидравлический ТГ-1, 1/2, 3/4, 1"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Удлинитель SVETOZAR электрический с заземлением на катушке, евро, 4 гнезда, 25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Лестница-стремянка 7 ст. металл 155 см, 8,6кг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дуктор БКО 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уг отрез. по мет. "Луга" 180х2,5х2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Газогенератор АСП1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олоток 0,4кг оцинк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цы для клуппов трубных 1/2"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цы для клуппов трубных 3/4"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ьбонарезной набор трубный в пластм. боксе,1/2",3/4",1"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бор КГД 10 ключи гаечные двухстор. 8-24 Ро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улетка Зубр Мастер обрез. корпус 5мх25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вер газовый полимерно - песчаный большо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ерфоратор Makita HR24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орез мет. 10х52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улетка Зубр Мастер обрез. корпус 10мх25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Лестница-стремянка 10 ст. металл 226 см, 11,9кг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ронка буровая кольцевая, по бетону 33мм, без державки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ронка кольцевая буровая ,SDS-плюс хвостовик 65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ронка кольцевая буровая ,SDS-плюс хвостовик 8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Сверло по дереву с шестигранным хвост., 25х450мм, спираль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Сверло по дереву с шестигранным хвост., 32х450мм, спираль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верла по дереву с шестегранным хвост. 40х4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Сверло по дереву с шестигранным хвост., 52х450мм, спираль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абель КГ 1х1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аяльник 100В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умка для инструмента 16"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лоскогубцы диэлектр. 200мм Ро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пильник трехгранный 150мм №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бор надфилей ЗУБР с зажимной пластмассовой ручкой, 140мм, 6ш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верло по мет.ц/х 0,5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верло по мет.ц/х 0,8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верло по мет.ц/х 1,2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пильник плоский 150мм №1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ина техническая 2мм МБС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КТР-0,5  ПРОФИ, тип "V", 0.5" / 25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бор КГК 12 ключи комбинир. 8-27 (ПВХ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рес клещи ПГРс-3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Лента ФУМ 0,1х15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уг отрез. по мет. "Луга" 230х2,5х2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абина душевая угловая 1,5х1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Лестница-стремянка 2,90х6,85 3х1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ерная лента стал. 30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пильник плоский 250мм №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пильник трехгранный 250мм №2</w:t>
                    <w:br/>
                    <w:t>1630-25-2 Ро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Щетка проволочная стальная 3509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Отвертка Stayer CV 5,5х10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Отв. "MAX-GRIP" CV 2,0х10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421 рубль 0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1T13:32:00Z</dcterms:modified>
  <cp:revision>60</cp:revision>
  <dc:subject/>
  <dc:title/>
</cp:coreProperties>
</file>