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2 июня  2012 г. №43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льной диспетчерской службы М.Г. Бирю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2) 20-48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ткрытый конкурс по отбору финансовых организаций для оказания финансовых услуг ОАО «Саратовоблгаз» по страхованию имущества в 2012-2013 го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есто оказания услуг: Саратовская обла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услугу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1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2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6-22T08:02:00Z</dcterms:modified>
  <cp:revision>28</cp:revision>
  <dc:subject/>
  <dc:title/>
</cp:coreProperties>
</file>