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0 июля  2012 г. №55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  <w:gridCol w:w="960"/>
              <w:gridCol w:w="864"/>
            </w:tblGrid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Г Гефест 3200-00 Беларус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Г Гефест 3200-05  Беларус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Г Лада 2-х конфорочная кр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Г Лада 4-х конфорочная с крышко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Г Лада 4-х конфорочная подсв., э/р, кор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Г Лада 4-х конфорочная белая нерж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0.5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0.8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0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2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1.5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1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2,0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Ду-20 0.5 г\ш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ильфон Ду-20 1.0 г\ш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нерж. Ду-13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нерж. Ду-1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Дымоход (нерж.) L=1.00м. Ду-1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Дымоход (нерж.) L=1.00м. Ду-11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Дымоход (нерж.) L=1.00м. Ду-1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Дымоход (нерж.) L=1.00м. Ду-13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нерж. Ду-1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нерж. Ду-11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нерж. Ду-1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лено нерж. Ду-13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Газовая горелка УГОП-16 Двухрожковая нижний подвод (классик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ило WILO STAR-RS 25/4 с гайкам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сос WILO STAR-RS 25/6 с гайкам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ило WILO STAR-RS30/6 с гайкам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 NPM-G4 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 NPM-G4  Россия-Италия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уцера NP (монтажн. комплект МК NP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3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ильтр NP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бытовой СГБ-G-4  Энгельс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четчик газа бытовой СГБ-G-4  Энгельс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уцера СГБ  (монтажный комплект МК СГБ М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685 444 рубля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20T10:47:00Z</dcterms:modified>
  <cp:revision>115</cp:revision>
  <dc:subject/>
  <dc:title/>
</cp:coreProperties>
</file>