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0 июля  2012 г. №556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7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  <w:gridCol w:w="960"/>
              <w:gridCol w:w="640"/>
            </w:tblGrid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мплект коаксиальных труб  для Ariston 0,75 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лено 90 MF ELBOW D60-1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тел газовый АОГВ-6,9 Таганрог ("Термолюкс"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тел газовый АОГВ-9,3 ("Термолюкс"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тел газовый АОГВ-12,5  Таганрог ("Термолюкс"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тел газовый АКГВ-12,5  Таганрог ("Термолюкс"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тел газовый АОГВ-11,6 Ростов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тел газовый ДОН-12,5В (КСц-ГВ-12Н(П)) НОВЫЕ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тел газовый Котел КСц-Г-12-1 НОВЫЕ SIT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тел газовый КСц-Г-16П (Конорд) НОВЫЕ звезда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тел Асе-35К (белый) NAVIEN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мплект удлинительный  коаксиальный  для NAVIEN (ЕВРО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Водонагреватель проточный газовый Оазис 20 кВт (б.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тел</w:t>
                  </w:r>
                  <w:r>
                    <w:rPr>
                      <w:rFonts w:eastAsia="Times New Roman" w:cs="Arial"/>
                      <w:sz w:val="24"/>
                      <w:szCs w:val="24"/>
                      <w:lang w:val="en-US" w:eastAsia="ru-RU"/>
                    </w:rPr>
                    <w:t xml:space="preserve">  Ariston BS/BSII 24 CF NG (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Атмо</w:t>
                  </w:r>
                  <w:r>
                    <w:rPr>
                      <w:rFonts w:eastAsia="Times New Roman" w:cs="Arial"/>
                      <w:sz w:val="24"/>
                      <w:szCs w:val="24"/>
                      <w:lang w:val="en-US" w:eastAsia="ru-RU"/>
                    </w:rPr>
                    <w:t>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тел газовый КСц-Г-20 (Конорд) мимакс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тел газовый КСц-ГВ-20 (Конорд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тел газовый КСц-Г-31,5 (Конорд) НОВЫЕ мимакс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тел</w:t>
                  </w:r>
                  <w:r>
                    <w:rPr>
                      <w:rFonts w:eastAsia="Times New Roman" w:cs="Arial"/>
                      <w:sz w:val="24"/>
                      <w:szCs w:val="24"/>
                      <w:lang w:val="en-US" w:eastAsia="ru-RU"/>
                    </w:rPr>
                    <w:t xml:space="preserve">  Ariston CLAS System 15 FF NG (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урбо</w:t>
                  </w:r>
                  <w:r>
                    <w:rPr>
                      <w:rFonts w:eastAsia="Times New Roman" w:cs="Arial"/>
                      <w:sz w:val="24"/>
                      <w:szCs w:val="24"/>
                      <w:lang w:val="en-US" w:eastAsia="ru-RU"/>
                    </w:rPr>
                    <w:t>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Аппарат отопительный газовый АОГВ-9ВПЕ (ВСМ2Е-Оу-Всп-Гп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тел</w:t>
                  </w:r>
                  <w:r>
                    <w:rPr>
                      <w:rFonts w:eastAsia="Times New Roman" w:cs="Arial"/>
                      <w:sz w:val="24"/>
                      <w:szCs w:val="24"/>
                      <w:lang w:val="en-US" w:eastAsia="ru-RU"/>
                    </w:rPr>
                    <w:t xml:space="preserve"> Ariston CLAS System 15 CF NG (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Атмо</w:t>
                  </w:r>
                  <w:r>
                    <w:rPr>
                      <w:rFonts w:eastAsia="Times New Roman" w:cs="Arial"/>
                      <w:sz w:val="24"/>
                      <w:szCs w:val="24"/>
                      <w:lang w:val="en-US" w:eastAsia="ru-RU"/>
                    </w:rPr>
                    <w:t>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335 024 рубля 00 копеек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7.2012 год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2 года 11час. - 00 мин. (время московское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7.07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7-20T04:54:00Z</dcterms:modified>
  <cp:revision>112</cp:revision>
  <dc:subject/>
  <dc:title/>
</cp:coreProperties>
</file>