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июня 2012 г. №433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6"/>
              <w:gridCol w:w="960"/>
              <w:gridCol w:w="864"/>
            </w:tblGrid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четчик газа  NPM-G4  левы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86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четчик газа  NPM-G4  Россия-Италия правы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74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уцера NP (монтажн. комплект МК NP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99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мп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Фильтр NP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6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четчик газа бытовой СГБ-G-4  Энгельс правы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четчик газа бытовой СГБ-G-4  Энгельс левы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17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четчик газа бытовой СГБ-G4-1 СИГНАЛ новый  бок. подв. левы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уцера СГБ  (монтажный комплект МК СГБ М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17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мп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 941 рубль 0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6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1T13:17:00Z</dcterms:modified>
  <cp:revision>76</cp:revision>
  <dc:subject/>
  <dc:title/>
</cp:coreProperties>
</file>