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3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азовая горелка УГОП-16 Двухрожковая боковой подвод (термолюкс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 xml:space="preserve">  Ariston CLAS System 15 FF NG (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урбо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 xml:space="preserve">  Ariston BS/BSII 24 FF NG (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урбо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 Ariston CLAS 28 FF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ект коаксиальных труб   для Ariston 1,0 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 xml:space="preserve">  Ariston CLAS 24 FF NG (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урбо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стема индивидуального контроля загазованности СИКЗ  Ду-3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3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азовая горелка УГОП-16 Двухрожковая нижний подвод (классик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длинитель дымохода 1000мм Navien  ду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длинитель дымохода 500мм Navien ду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90 MF ELBOW D60-1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 843 рубля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13:12:00Z</dcterms:modified>
  <cp:revision>74</cp:revision>
  <dc:subject/>
  <dc:title/>
</cp:coreProperties>
</file>