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3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ПГ НЕВА 4510 Газаппара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ПГ НЕВА 4511 Газаппара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Аппарат отопительный газовый АОГВ-7П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(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ппарат отопительный газовый АОГВ-7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Аппарат отопительный газовый АОГВ-9П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(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ппарат отопительный газовый АОГВ-9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Аппарат отопительный газовый АОГВ-12П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(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Аппарат отопительный газовый АОГВ-12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9,3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12,5 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КГВ-12,5 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газовый АОГВ-11,6 Ростов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Асе-13К  коакс. NAVIEN евро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Асе-13К  NAVIEN  коре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ект удлинительный  раздельный для NAVIEN (сплиттер) адаптор 75/80   BCSA049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тел Асе-16К  коакс. NAVI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ект удлинительный  коаксиальный  для NAVIEN (ЕВРО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стема индивидуального контроля загазованности СИКЗ  Ду-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стема индивидуального контроля загазованности СИКЗ  Ду-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гнализатор оксида углерода  СО БУГ-3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сос WILO STAR-RS 25/4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 347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3:01:00Z</dcterms:modified>
  <cp:revision>73</cp:revision>
  <dc:subject/>
  <dc:title/>
</cp:coreProperties>
</file>