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июня 2012 г. №430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960"/>
              <w:gridCol w:w="640"/>
            </w:tblGrid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Счетчик газа ВК-G 4Тл 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 1.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6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Счетчик газа ВК-G 4Тпр </w:t>
                  </w:r>
                  <w:r>
                    <w:rPr>
                      <w:rFonts w:eastAsia="Times New Roman" w:cs="Arial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 1.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четчик  газа ВК-G 6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четчик газа СГК-G-4  Владимир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0.8 г\г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1.0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0.5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1.0 г\г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1.2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6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1.5 г\г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5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1.5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5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Ду-20 1.0 г\ш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Ду-20 1.2 г\ш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Ду-20 1.5 г\ш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 323 рубля 0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2T05:04:00Z</dcterms:modified>
  <cp:revision>72</cp:revision>
  <dc:subject/>
  <dc:title/>
</cp:coreProperties>
</file>