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8 июня 2012 г. №39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1,5м г/ш  д.15 – 6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КТЗ-001-20-00 – 3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7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08T07:00:00Z</dcterms:modified>
  <cp:revision>49</cp:revision>
  <dc:subject/>
  <dc:title/>
</cp:coreProperties>
</file>