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 августа  2012 г. №66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Г Лада 2-х конфорочная кр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Г Гефест 3200(3100)-03  Беларусь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Г Гефест 3200(3100)-04  Беларусь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Г Гефест 3200(3100)-0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Г Гефест 3200(3100)-06 Белору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Г Гефест 1500-00 К-1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Г Гефест 1500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Г Гефест 1500-00 К-3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ильфон 1.2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ильфон 1.5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7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ильфон 2,0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ильфон Ду-20 0.8 г\ш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7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ппарат отопительный газовый АОГВ-7ПЕ (СМ2Е-Оу-Всп-Гп) (Вулкан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ппарат отопительный газовый АОГВ-9ПЕ (СМ2Е-Оу-Всп-Гп) (Вулкан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ппарат отопительный газовый АОГВ-12ПЕ (СМ2Е-Оу-Всп-Гп) (Вулкан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ппарат отопительный газовый АОГВ-12ВПЕ (ВСМ2Е-Оу-Всп-Гп) (Вулкан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мплект коаксиальных труб   для Ariston 1,0 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тел газовый КСц-Г-20 (Конорд) мимакс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тел газовый КСц-ГВ-20 (Конорд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тел газовый КСц-Г-25  (Конорд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тел газовый КСц-Г-31,5 (Конорд) НОВЫЕ мимакс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Расширительный бак на отопление 10л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Дымоход (нерж.) L=0.50м. Ду-1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Дымоход (нерж.) L=1.00м. Ду-1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лено нерж. Ду-1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Вило WILO STAR-RS 25/2 с гайками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Вило WILO STAR-RS 25/4 с гайками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тел</w:t>
                  </w:r>
                  <w:r>
                    <w:rPr>
                      <w:rFonts w:eastAsia="Times New Roman" w:cs="Arial" w:ascii="Cambria" w:hAnsi="Cambria"/>
                      <w:lang w:val="en-US" w:eastAsia="ru-RU"/>
                    </w:rPr>
                    <w:t xml:space="preserve">  Ariston BS/BSII 24 FF NG (</w:t>
                  </w:r>
                  <w:r>
                    <w:rPr>
                      <w:rFonts w:eastAsia="Times New Roman" w:cs="Arial" w:ascii="Cambria" w:hAnsi="Cambria"/>
                      <w:lang w:eastAsia="ru-RU"/>
                    </w:rPr>
                    <w:t>Турбо</w:t>
                  </w:r>
                  <w:r>
                    <w:rPr>
                      <w:rFonts w:eastAsia="Times New Roman" w:cs="Arial" w:ascii="Cambria" w:hAnsi="Cambria"/>
                      <w:lang w:val="en-US" w:eastAsia="ru-RU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Г Гефест 3200(3100)-00 К6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ппарат отопительный газовый АОГВ-16ПЕ (М2Е-Оу-Всп-Гп) (Вулкан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922 137 рублей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8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7-19T16:20:00Z</cp:lastPrinted>
  <dcterms:modified xsi:type="dcterms:W3CDTF">2012-08-21T07:55:00Z</dcterms:modified>
  <cp:revision>103</cp:revision>
  <dc:subject/>
  <dc:title/>
</cp:coreProperties>
</file>