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4  сентября  2012 г. №71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мага офисная А4 – 5 600 пачек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мага офисная А3 – 260 пачек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Плотность – не менее 80 г/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лщина – не менее 106 м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есткос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 xml:space="preserve"> – не менее 135 м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есткос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не менее 60 м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ероховатость – не менее 210 мл/ми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лизна </w:t>
            </w:r>
            <w:r>
              <w:rPr>
                <w:sz w:val="24"/>
                <w:szCs w:val="24"/>
                <w:lang w:val="en-US"/>
              </w:rPr>
              <w:t>CIE</w:t>
            </w:r>
            <w:r>
              <w:rPr>
                <w:sz w:val="24"/>
                <w:szCs w:val="24"/>
              </w:rPr>
              <w:t xml:space="preserve"> – не менее 161 %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лизн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– не менее 98 %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ркость – не менее 98 %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зрачность – не менее 93 %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24 184 рубля 6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2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04T11:59:00Z</dcterms:modified>
  <cp:revision>125</cp:revision>
  <dc:subject/>
  <dc:title/>
</cp:coreProperties>
</file>