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4 июля  2012 г. №565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офисная А4 – 2800 пачек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умага офисная А3 – 130 пачек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Плотность – не менее 80 г/м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олщина – не менее 106 мк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Жесткость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D</w:t>
            </w:r>
            <w:r>
              <w:rPr>
                <w:sz w:val="24"/>
                <w:szCs w:val="24"/>
              </w:rPr>
              <w:t xml:space="preserve"> – не менее 135 мН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Жесткость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– не менее 60 мН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ероховатость – не менее 210 мл/мин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лизна </w:t>
            </w:r>
            <w:r>
              <w:rPr>
                <w:sz w:val="24"/>
                <w:szCs w:val="24"/>
                <w:lang w:val="en-US"/>
              </w:rPr>
              <w:t>CIE</w:t>
            </w:r>
            <w:r>
              <w:rPr>
                <w:sz w:val="24"/>
                <w:szCs w:val="24"/>
              </w:rPr>
              <w:t xml:space="preserve"> – не менее 161 %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елизна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– не менее 98 %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Яркость – не менее 98 %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зрачность – не менее 93 %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2 13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5.07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1.08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7-24T10:31:00Z</dcterms:modified>
  <cp:revision>123</cp:revision>
  <dc:subject/>
  <dc:title/>
</cp:coreProperties>
</file>