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45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А-3 10 ГОСТ5781-82 – 302,5 кг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А-3 12 ГОСТ5781-82 – 105,5 кг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50*5 ГОСТ8509-93 ст3пс-5 – 3750 к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 237 рублей 18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1:00Z</dcterms:modified>
  <cp:revision>99</cp:revision>
  <dc:subject/>
  <dc:title/>
</cp:coreProperties>
</file>