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 мая 2012 г. №27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SII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 (Турбо) – 7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643 096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16T11:05:00Z</dcterms:modified>
  <cp:revision>27</cp:revision>
  <dc:subject/>
  <dc:title/>
</cp:coreProperties>
</file>