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08 июня 2012 г. №392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.15*2,8 ГОСТ 3262-75 – 1700,4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ба д.20*2,8 ГОСТ 3262-75 – 2604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ба д.25*2,8 ГОСТ 3262-75 – 1404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ба д.57*3,5 ГОСТ 10704-91 – 1003,2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ба д.76*3,5 ГОСТ 10704-91 – 210,6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ба д.89*3,5 ГОСТ 10704-91 – 205,2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.32*2,8 ГОСТ 3262-75 – 1002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154 рубля 14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8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5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08T06:38:00Z</dcterms:modified>
  <cp:revision>48</cp:revision>
  <dc:subject/>
  <dc:title/>
</cp:coreProperties>
</file>