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3 августа 2012 г. №67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технологий и связи     В.Н. Щерб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</w:t>
            </w:r>
            <w:r>
              <w:rPr>
                <w:sz w:val="24"/>
                <w:szCs w:val="24"/>
              </w:rPr>
              <w:t>54, 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LED 32” Samsung UE32ES6307U Black FULL HD 3D USB в количестве 13 штук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Коммуникатор Sony Xperia Sola черный (1 ГГц Dual Core/Сенсорный экран 3,7” 854x480/RAM:512 МБ/ROM:8 ГБ/Android 2.3/Сети: HSPA, UMTS, GSM/BT, WiFi (802.11b/g/n), aGPS/Интерфейс: micro-USB, microSD/Камера 5 млн.пикселей, G-сенсор, сенсор приближения и освещенности/вес: 107 гр., габариты: 116x59x9,9 мм, аккумулятор 1320 мАч) в количестве 13 штук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фоторамка 8” ЖК экран Sony DPFHD800.CEU 8”, 800x400, черная в количестве 13 штук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книга Sony PRS-T1BC черная (Цифровые чернила E Ink Pearl. Экран 6”, 800x600 точек, сенсорный. Форматы: ePub, PDF, JPEG, PNG, GIF, BMP, MP3, AAC, TXT) в количестве 15 штук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тер лазерный HP LaserJet Pro 400 M401dn &lt;CF278A&gt; замена 2055DN (A4, 1200 dpi, 33 стр/мин, max плотность бумаги 163г/м, дуплекс, 256Mb, USB, Ethernet) в количестве 22 штуки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HP Color LaserJet CP5225dn (A3, 20 стр/мин, 192 Mb, USB 2.0, двухсторонняя печать, сетевой) &lt;CE712A&gt; в количестве 7 шту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 5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3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Сергей</cp:lastModifiedBy>
  <cp:lastPrinted>2012-04-11T16:39:00Z</cp:lastPrinted>
  <dcterms:modified xsi:type="dcterms:W3CDTF">2012-08-27T05:06:00Z</dcterms:modified>
  <cp:revision>33</cp:revision>
  <dc:subject/>
  <dc:title/>
</cp:coreProperties>
</file>