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тверждено приказом от 01 августа 2012 г. №6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тролог В.В.Дол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452) 29-64-13. </w:t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учета расхода газа ПУРГ-25-ЭК на базе компле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Г-ЭКВз-Р-0,75-40/1,6 (слева - направо, 1:50), с газовым обогревом ТУ 4213-003-9693-4084-200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2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8.08.2012 года</w:t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8 в рабочие дни с понедельника по четверг с 8 ч.00 мин. до 17 ч. 00 мин. в пятницу с 8 ч.00мин. до 16 ч. 45 мин. с перерывом на обед с 13 ч. 00 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9.08.2012 года 08 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 Саратов, ул. 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9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10017, г. Саратов, ул. Чернышевского, д.90, каб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30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262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USER</cp:lastModifiedBy>
  <cp:lastPrinted>2012-05-15T14:42:00Z</cp:lastPrinted>
  <dcterms:modified xsi:type="dcterms:W3CDTF">2012-08-02T04:58:00Z</dcterms:modified>
  <cp:revision>35</cp:revision>
  <dc:subject/>
  <dc:title/>
</cp:coreProperties>
</file>