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 августа  2012 г. №66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960"/>
              <w:gridCol w:w="720"/>
            </w:tblGrid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NPM-G4 левый (Москва-Италия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40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Счетчик NPM-G4 правый (Москва-Италия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18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6 074 рубля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7-19T16:20:00Z</cp:lastPrinted>
  <dcterms:modified xsi:type="dcterms:W3CDTF">2012-08-21T07:55:00Z</dcterms:modified>
  <cp:revision>103</cp:revision>
  <dc:subject/>
  <dc:title/>
</cp:coreProperties>
</file>