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 августа 2012 г. №64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дный заземлитель ЭЛЖК-1500, с кабельным выводом        ВВГ 1*6 (2,0м) – 25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 7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14T10:39:00Z</dcterms:modified>
  <cp:revision>133</cp:revision>
  <dc:subject/>
  <dc:title/>
</cp:coreProperties>
</file>