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25 июня 2012 г. №441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5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7256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s</w:t>
              </w:r>
              <w:r>
                <w:rPr>
                  <w:rStyle w:val="InternetLink"/>
                  <w:sz w:val="26"/>
                  <w:szCs w:val="26"/>
                </w:rPr>
                <w:t>.com</w:t>
              </w:r>
            </w:hyperlink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tbl>
            <w:tblPr>
              <w:tblW w:w="7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0"/>
              <w:gridCol w:w="960"/>
              <w:gridCol w:w="640"/>
            </w:tblGrid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Редуктор БКО 5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Редуктор ацетиленовый БАО-5-4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оронка кольцевая буровая ,SDS-плюс хвостовик 65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оронка кольцевая буровая ,100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Удлинитель L=900 SDS+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Удлинитель SVETOZAR  с заземлением на катушке, евро, 4 гнезда, 50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Бур SDS max  55х900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Бур SDS max  65х900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Буровая коронка сконусной посадкой KRAFTOOL 68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Буровая коронка сконусной посадкой KRAFTOOL 125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Державка для буровой коронки с конусной посадкой SDS MAX 450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Рукав кислородный d=6,3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400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м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Перфоратор Makita HR5201С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Перфоратор Makita HR245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Машина углошлиф. УШМ-125/900 (Интерскол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Машина углошлиф. УШМ-2,0 кВт (Интерскол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 xml:space="preserve">Лестница-стремянка 5,57х8,16 (3х12)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Текстолит 3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г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 199 рублей 00 копеек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6.06.2012 года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2 года 11час. - 00 мин. (время московское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03.07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1. Документация открытого  запроса предложений.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s.com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5-29T11:01:00Z</cp:lastPrinted>
  <dcterms:modified xsi:type="dcterms:W3CDTF">2012-06-25T12:23:00Z</dcterms:modified>
  <cp:revision>79</cp:revision>
  <dc:subject/>
  <dc:title/>
</cp:coreProperties>
</file>