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400-01 с ГО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400 с ГО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13-1НУ1 с обогревом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32/6 без байпаса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07-2У1 с ГО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15-2У1 с ГО – 1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4 193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0:00Z</dcterms:modified>
  <cp:revision>98</cp:revision>
  <dc:subject/>
  <dc:title/>
</cp:coreProperties>
</file>