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тверждено приказом от 10 августа 2012 г. №6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тролог В.В.Дол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452) 29-64-13. </w:t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Ш-300-2У1 с измерительным комплексом</w:t>
              <w:br/>
              <w:t>СГ-ЭКВз-Р-0,75-25/1,6, с ДПД на счетчике, ИПД на фильтре, с газовым обогревом. ТУ 4859-001-9693-4084-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0 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0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8 в рабочие дни с понедельника по четверг с 8 ч.00 мин. до 17 ч. 00 мин. в пятницу с 8 ч.00мин. до 16 ч. 45 мин. с перерывом на обед с 13 ч. 00 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8.2012 года 09 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 Саратов, ул. 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10017, г. Саратов, ул. Чернышевского, д.90, каб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30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262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15T14:42:00Z</cp:lastPrinted>
  <dcterms:modified xsi:type="dcterms:W3CDTF">2012-08-10T10:36:00Z</dcterms:modified>
  <cp:revision>39</cp:revision>
  <dc:subject/>
  <dc:title/>
</cp:coreProperties>
</file>