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5 мая 2012 г. №26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) ГРПШ-05-2У1, без байпаса на узле учета, с СГ-ЭКВз-Р-0,75-65/1,6 (1:80), с ДСП-80(0-1), с ФГ-50с, с ИПД согласно ТУ 4859-001-96934084-2007 – 1 шт.</w:t>
            </w:r>
          </w:p>
          <w:p>
            <w:pPr>
              <w:pStyle w:val="12"/>
              <w:rPr/>
            </w:pPr>
            <w:r>
              <w:rPr>
                <w:rFonts w:eastAsia="Times New Roman"/>
                <w:lang w:eastAsia="ru-RU"/>
              </w:rPr>
              <w:t>б) ГРПШ-04-2У1 без байпаса на узле учета, с СГ-ЭКВз-Р-0,75-25/1,6, (1:30) с ДСП-80(0-1), с ФГ-50с, с ИПД, согласно ТУ 4859-001-96934084-2007 – 1 шт.</w:t>
            </w:r>
          </w:p>
          <w:p>
            <w:pPr>
              <w:pStyle w:val="12"/>
              <w:rPr/>
            </w:pPr>
            <w:r>
              <w:rPr/>
              <w:t>в) Кабель-адаптер КА/О –USB – 2 шт.</w:t>
            </w:r>
          </w:p>
          <w:p>
            <w:pPr>
              <w:pStyle w:val="12"/>
              <w:rPr/>
            </w:pPr>
            <w:r>
              <w:rPr/>
              <w:t>г) Программное обеспечение «СОДЭЕК» - 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15T14:42:00Z</cp:lastPrinted>
  <dcterms:modified xsi:type="dcterms:W3CDTF">2012-05-16T10:38:00Z</dcterms:modified>
  <cp:revision>32</cp:revision>
  <dc:subject/>
  <dc:title/>
</cp:coreProperties>
</file>