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7  августа 2012 г. №65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40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13-1НУ1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13-1НУ1 с обогревом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КН-10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КН-5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давления РДБК-1-100/7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давления РДБК-1-50/35 – 2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 8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17T10:59:00Z</dcterms:modified>
  <cp:revision>135</cp:revision>
  <dc:subject/>
  <dc:title/>
</cp:coreProperties>
</file>