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9  августа 2012 г. №630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8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ГРПШ-07-2У1 – 1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ГРПШ-15-2НУ1 с ГО – 1 шт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3 00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09.08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6.08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8-09T06:16:00Z</dcterms:modified>
  <cp:revision>128</cp:revision>
  <dc:subject/>
  <dc:title/>
</cp:coreProperties>
</file>