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 сентября  2012 г. №71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6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3973195" cy="2078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195" cy="2078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0"/>
                                    <w:gridCol w:w="640"/>
                                    <w:gridCol w:w="707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 MY-64       MASTECH  Cx-20mkF, изм. температуры и частоты    51044  ( внесён в реестр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 MAS-830L ( с подсветкой )   MASTECH     5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ММА  ДЛЯ АВТО  ВИЛОЧНАЯ  КРАСН/ЧЕРН   кабель 6мм2  винт М5 изолир. (7-111) Gold  (5005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ММА  ДЛЯ АВТО  ВИЛОЧНАЯ  КРАСН/ЧЕРН  кабель 25мм2  винт М8 изолир. (7-117) Gold  (500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РОВОД МОНТАЖНЫЙ  ПГВА     (1.5 кв  мм ) 01-6534   цена за 1метр (17403)  красный  (автомобильный)  ПВХ/ме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АККУМУЛЯТОР  R06  2600ma  Kodak  1.2V  Блистер     02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аркировочная бирка кабеля У134  (квадратная) 56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аркировочная бирка кабеля У136 (треугольная) 6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аркер E-141  (0,6мм)  черный   16087     для письма на прозр. пласт. пленках (как пленки д/проекторов) и др. гладк. материалах , высок. прозрачн., 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ИЗОЛЕНТА REXANT  (19mmx25mmx0.13mm/15mmx25mmx0.13mm)   АССОРТИМЕНТ   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ЗАРЯД УСТР.ОБЛИК RB-4302A(S) от 1 до 4-ех AA-150mAh/от 2 до 4-ех  AAA-80mAh/от 1 до 2-х 9Vх2-30mAh  крона до 130ma    1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ТРУБКА ТЕРМОУСАДОЧНАЯ   50,0/25,0 ММ  ассорт.  (аналог Т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ФЕН ТЕХНИЧЕСКИЙ  JSL-2009    16154   230V 1600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ЛОК ПИТ    12V  1.5 A (1500mA)   (220V) 08194     (штек  пит. - 5,5мм)  (NK(HK)-008A)         в р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АНИФОЛЬ   250гр.  сосновая  в  банке  4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АТАРЕЙКА</w:t>
                                        </w: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val="en-US" w:eastAsia="ru-RU"/>
                                          </w:rPr>
                                          <w:t xml:space="preserve">  R06 (316) 07056  DAEWOO, SAMSUNG, SONY, PANASONIC,TDK,KO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АТАРЕЙКА</w:t>
                                        </w: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val="en-US" w:eastAsia="ru-RU"/>
                                          </w:rPr>
                                          <w:t xml:space="preserve">  R20 SONY/SAMSUNG/TDK   (24/120)  07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Изолента   чё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ММА КРУГЛАЯ ИЗОЛ ПОД  М8  КРАСН /СИН   50007   (APK-208/APK-2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APPA-93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Индикатор состояния электроизолирующих соединений ИСЭИС 5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щи  электроизмерительные  APPA36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АЯЛЬНИК  60W     дерево    ZD-WD-60W   32305   "CE" (нихромовый нагреватель) с долг. ж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АНИФОЛЬ   250гр.  сосновая  в  банке  4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СТЯЖКА КАБЕЛЯ   80х3(2,5)ММ БЕЛАЯ 100 ШТ.     17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икросхема 1006ВИ1(Б)   (NE555/LM555CN)    DIP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АККУМУЛЯТОР  КРОНА  8.4V  250 mAh  Minamoto    6F22  Ni-MH     02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АККУМУЛЯТОР  R03 (AAA)   650 mAh  KODAK  1.2V  Ni-MH  02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ЕЙС ДЛЯ 3 БАТАРЕЕК АА  черный ОТКРЫТЫЙ  07156   BH331/BH616  (3х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Диод Д132-80-12   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 CM-7115A   ( Измеритель емкости  от 200 pf до 20000 mkF )     5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Резистор ППБ-3В-3Вт   10КОМ  перем.  провол   10%    78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АНИФОЛЬ   100гр. в банке 41120    сос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Диодный мост MOST  30A,   1000V     (32х60)    QL3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Детектор скрытой проводки  DSL8220S       51160  Глубина поиска проводки до 20см  ( со свето-зву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лоскогубцы CT-266 6+    16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АТАРЕЙКА  R06  LR6  DURACELL   Блистер Alkaline  (AA)      07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 MY-68  51285  автомат,/звук.прозв. Сx-40 нФ – 4000 мкФ ± 3% ±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окорезы CT-042B   8"   16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ММА ВИЛОЧНАЯ ПОД  М6  КРАСН/СИН  50004   (APK-242/SVL2-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КЛЕММА КРУГЛАЯ ИЗОЛ ПОД М3,5  КРАСН/СИН     5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ультиметр  APPA-97 автомат 51105 (1000Vdc)/ 750Vac/ 20A(dc)(защита  входа-500V,предохр.16А/ 20A(ac)(защита входа-500V,предохр.16А)/30МоM/p-n/ звук.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НУРЫ ДЛЯ МУЛЬТИМЕТРОВ      "ЩУП+КРОКОДИЛ"   0.9м     51286     10A  1000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Трансформатор 220V  16V / 450ma    4pin   (ТП132-12) (43х36х40мм) ТП112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ТРУБКА ТЕРМОУСАДОЧНАЯ     3,5/1,8 ММ   ассорт.(Т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ТРУБКА ТЕРМОУСАДОЧНАЯ     4,0/2,0 ММ  ассорт.  (аналог Т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РЕЗИСТОР    0.5W     100 KOM    и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РОВОД МОНТАЖНЫЙ  ПВ3 (ПуГВ)   (0.75 кв  мм )  цена за 1метр (17551)  (черный) медный с изоляцией из ПВХ пластиката, повышенной гибк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РИПОЙ   0,8мм  0,25 кг  ПОС-63  с флюсом   32304  (HF532(63%Sn,37%Pb)) (Asahi)   , Флюс: HF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ТРУБКА ТЕРМОУСАДОЧНАЯ    10,0/5,0 ММ  ассорт.  (ТСТ)  48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ЗАЖИМ КРОКОДИЛ   5A     L=30мм/(al 44мм) (красн,черн,белый,желтый)  (крок. в изол.)   16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ЗАЖИМ КРОКОДИЛ  10А   L=50мм (al 65мм)   красн/черн  с винтом (приборн.)   1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ЗАЖИМ КРОКОДИЛ  30А   L=75мм  крас/чёрн        16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АТАРЕЙКА  LR03(AAA)  DURACELL  Alkaline Блистер   07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БАТАРЕЙКА  R20 (373) PANASONIC/SONY    07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Минидрель   1PK-500-1   16313    профес. с насад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ПРИПОЙ   2,0мм   0,10кг  ПОС-40   с каниф.    32265  61/39  Тр  Олово 40%-Свинец 60% + 238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85pt;height:1636.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40"/>
                              <w:gridCol w:w="70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 MY-64       MASTECH  Cx-20mkF, изм. температуры и частоты    51044  ( внесён в реестр 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 MAS-830L ( с подсветкой )   MASTECH     510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ММА  ДЛЯ АВТО  ВИЛОЧНАЯ  КРАСН/ЧЕРН   кабель 6мм2  винт М5 изолир. (7-111) Gold  (50052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ММА  ДЛЯ АВТО  ВИЛОЧНАЯ  КРАСН/ЧЕРН  кабель 25мм2  винт М8 изолир. (7-117) Gold  (50046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РОВОД МОНТАЖНЫЙ  ПГВА     (1.5 кв  мм ) 01-6534   цена за 1метр (17403)  красный  (автомобильный)  ПВХ/медны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АККУМУЛЯТОР  R06  2600ma  Kodak  1.2V  Блистер     020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аркировочная бирка кабеля У134  (квадратная) 56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аркировочная бирка кабеля У136 (треугольная) 65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аркер E-141  (0,6мм)  черный   16087     для письма на прозр. пласт. пленках (как пленки д/проекторов) и др. гладк. материалах , высок. прозрачн., б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ИЗОЛЕНТА REXANT  (19mmx25mmx0.13mm/15mmx25mmx0.13mm)   АССОРТИМЕНТ   165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ЗАРЯД УСТР.ОБЛИК RB-4302A(S) от 1 до 4-ех AA-150mAh/от 2 до 4-ех  AAA-80mAh/от 1 до 2-х 9Vх2-30mAh  крона до 130ma    140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ТРУБКА ТЕРМОУСАДОЧНАЯ   50,0/25,0 ММ  ассорт.  (аналог ТСТ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ФЕН ТЕХНИЧЕСКИЙ  JSL-2009    16154   230V 1600W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ЛОК ПИТ    12V  1.5 A (1500mA)   (220V) 08194     (штек  пит. - 5,5мм)  (NK(HK)-008A)         в ро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АНИФОЛЬ   250гр.  сосновая  в  банке  4116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АТАРЕЙКА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lang w:val="en-US" w:eastAsia="ru-RU"/>
                                    </w:rPr>
                                    <w:t xml:space="preserve">  R06 (316) 07056  DAEWOO, SAMSUNG, SONY, PANASONIC,TDK,KODA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АТАРЕЙКА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lang w:val="en-US" w:eastAsia="ru-RU"/>
                                    </w:rPr>
                                    <w:t xml:space="preserve">  R20 SONY/SAMSUNG/TDK   (24/120)  071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Изолента   чёрна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ММА КРУГЛАЯ ИЗОЛ ПОД  М8  КРАСН /СИН   50007   (APK-208/APK-219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APPA-93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Индикатор состояния электроизолирующих соединений ИСЭИС 5116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щи  электроизмерительные  APPA36I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АЯЛЬНИК  60W     дерево    ZD-WD-60W   32305   "CE" (нихромовый нагреватель) с долг. жало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АНИФОЛЬ   250гр.  сосновая  в  банке  4116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СТЯЖКА КАБЕЛЯ   80х3(2,5)ММ БЕЛАЯ 100 ШТ.     171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икросхема 1006ВИ1(Б)   (NE555/LM555CN)    DIP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АККУМУЛЯТОР  КРОНА  8.4V  250 mAh  Minamoto    6F22  Ni-MH     0208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АККУМУЛЯТОР  R03 (AAA)   650 mAh  KODAK  1.2V  Ni-MH  0206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ЕЙС ДЛЯ 3 БАТАРЕЕК АА  черный ОТКРЫТЫЙ  07156   BH331/BH616  (3х1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Диод Д132-80-12   Росс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 CM-7115A   ( Измеритель емкости  от 200 pf до 20000 mkF )     510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Резистор ППБ-3В-3Вт   10КОМ  перем.  провол   10%    7800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АНИФОЛЬ   100гр. в банке 41120    соснова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Диодный мост MOST  30A,   1000V     (32х60)    QL30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Детектор скрытой проводки  DSL8220S       51160  Глубина поиска проводки до 20см  ( со свето-звуко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лоскогубцы CT-266 6+    1617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АТАРЕЙКА  R06  LR6  DURACELL   Блистер Alkaline  (AA)      0704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 MY-68  51285  автомат,/звук.прозв. Сx-40 нФ – 4000 мкФ ± 3% ± 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окорезы CT-042B   8"   165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ММА ВИЛОЧНАЯ ПОД  М6  КРАСН/СИН  50004   (APK-242/SVL2-6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КЛЕММА КРУГЛАЯ ИЗОЛ ПОД М3,5  КРАСН/СИН     5000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ультиметр  APPA-97 автомат 51105 (1000Vdc)/ 750Vac/ 20A(dc)(защита  входа-500V,предохр.16А/ 20A(ac)(защита входа-500V,предохр.16А)/30МоM/p-n/ звук. 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НУРЫ ДЛЯ МУЛЬТИМЕТРОВ      "ЩУП+КРОКОДИЛ"   0.9м     51286     10A  1000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Трансформатор 220V  16V / 450ma    4pin   (ТП132-12) (43х36х40мм) ТП112-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ТРУБКА ТЕРМОУСАДОЧНАЯ     3,5/1,8 ММ   ассорт.(ТСТ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ТРУБКА ТЕРМОУСАДОЧНАЯ     4,0/2,0 ММ  ассорт.  (аналог ТСТ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РЕЗИСТОР    0.5W     100 KOM    им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РОВОД МОНТАЖНЫЙ  ПВ3 (ПуГВ)   (0.75 кв  мм )  цена за 1метр (17551)  (черный) медный с изоляцией из ПВХ пластиката, повышенной гибк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РИПОЙ   0,8мм  0,25 кг  ПОС-63  с флюсом   32304  (HF532(63%Sn,37%Pb)) (Asahi)   , Флюс: HF53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ТРУБКА ТЕРМОУСАДОЧНАЯ    10,0/5,0 ММ  ассорт.  (ТСТ)  481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ЗАЖИМ КРОКОДИЛ   5A     L=30мм/(al 44мм) (красн,черн,белый,желтый)  (крок. в изол.)   1637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ЗАЖИМ КРОКОДИЛ  10А   L=50мм (al 65мм)   красн/черн  с винтом (приборн.)   162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ЗАЖИМ КРОКОДИЛ  30А   L=75мм  крас/чёрн        161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АТАРЕЙКА  LR03(AAA)  DURACELL  Alkaline Блистер   0703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БАТАРЕЙКА  R20 (373) PANASONIC/SONY    071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Минидрель   1PK-500-1   16313    профес. с насадк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ПРИПОЙ   2,0мм   0,10кг  ПОС-40   с каниф.    32265  61/39  Тр  Олово 40%-Свинец 60% + 238С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 418 рублей 37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4T12:00:00Z</dcterms:modified>
  <cp:revision>129</cp:revision>
  <dc:subject/>
  <dc:title/>
</cp:coreProperties>
</file>