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1 августа  2012 г. №664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9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2"/>
              <w:gridCol w:w="960"/>
              <w:gridCol w:w="848"/>
            </w:tblGrid>
            <w:tr>
              <w:trPr>
                <w:trHeight w:val="237" w:hRule="atLeast"/>
              </w:trPr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Счетчик BK-G4T V 1.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390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Счетчик BK-G4T V 1.2 (правый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230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Счетчик BK-G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5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Счетчик BK-G6T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5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Счетчик СГБ-G4-1 (левый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20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Счетчик СГБ-G4-1 (правый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50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Счетчик газа СГК-4 (г.Владимир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30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Счетчик газа СГК-4 лев (г. Воронеж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30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Счетчик газа СГК-4 прав (г. Воронеж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20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Счетчик  СГ-ТК2-Д-16 (BK-G10+ТС-215) корректор на корпус + датчик в входной патрубок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Счетчик  СГ-ТК2-Д-25 (BK-G16+ТС-215) корректор на корпус + датчик в входной патрубок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Адаптер Ду 2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 220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компл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Адаптер  Ду 4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Адаптер  Ду 5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Фильтр NP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550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698 676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1.08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8.08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7-19T16:20:00Z</cp:lastPrinted>
  <dcterms:modified xsi:type="dcterms:W3CDTF">2012-08-21T07:56:00Z</dcterms:modified>
  <cp:revision>104</cp:revision>
  <dc:subject/>
  <dc:title/>
</cp:coreProperties>
</file>