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7 июля 2012 г. №52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шетный компьютер Apple iPad3 32Gb WiFi+4G Black Apple A5X/9.7”WXGA в количестве 15 шту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шетный компьютер Apple iPad3 32Gb WiFi Black Apple A5X/9.7”WXGA в количестве 10 шт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75</w:t>
            </w:r>
            <w:r>
              <w:rPr>
                <w:sz w:val="24"/>
                <w:szCs w:val="24"/>
              </w:rPr>
              <w:t xml:space="preserve">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Sergey</cp:lastModifiedBy>
  <cp:lastPrinted>2012-04-11T16:39:00Z</cp:lastPrinted>
  <dcterms:modified xsi:type="dcterms:W3CDTF">2012-07-17T06:20:00Z</dcterms:modified>
  <cp:revision>26</cp:revision>
  <dc:subject/>
  <dc:title/>
</cp:coreProperties>
</file>