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</w:t>
      </w:r>
      <w:r>
        <w:rPr>
          <w:b/>
          <w:sz w:val="22"/>
          <w:szCs w:val="22"/>
        </w:rPr>
        <w:t xml:space="preserve">для оказания </w:t>
      </w:r>
      <w:r>
        <w:rPr>
          <w:b/>
          <w:color w:val="000000"/>
          <w:sz w:val="22"/>
          <w:szCs w:val="22"/>
        </w:rPr>
        <w:t>ОАО «Саратовоблгаз»</w:t>
      </w:r>
      <w:r>
        <w:rPr>
          <w:iCs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услуг</w:t>
      </w:r>
      <w:r>
        <w:rPr>
          <w:b/>
          <w:iCs/>
          <w:sz w:val="22"/>
          <w:szCs w:val="22"/>
        </w:rPr>
        <w:t xml:space="preserve"> по инкассации денежной наличности (лот №1); услуг по приему и зачислению денежной наличности (лот №2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31» июля 2012 года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для оказания </w:t>
      </w:r>
      <w:r>
        <w:rPr>
          <w:color w:val="000000"/>
          <w:sz w:val="22"/>
          <w:szCs w:val="22"/>
        </w:rPr>
        <w:t>ОАО «Саратовоблгаз»</w:t>
      </w:r>
      <w:r>
        <w:rPr>
          <w:iCs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услуг</w:t>
      </w:r>
      <w:r>
        <w:rPr>
          <w:iCs/>
          <w:sz w:val="22"/>
          <w:szCs w:val="22"/>
        </w:rPr>
        <w:t xml:space="preserve"> по инкассации денежной наличности (лот №1); услуг по приему и зачислению денежной наличности (лот №2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Извещение о проведении настоящего конкурса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/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" w:hanging="0"/>
        <w:rPr/>
      </w:pPr>
      <w:r>
        <w:rPr>
          <w:sz w:val="22"/>
          <w:szCs w:val="22"/>
        </w:rPr>
        <w:t>На заседании комиссии по вскрытию конвертов с заявками на участие в открытом конкурсе  присутствуют:</w:t>
      </w:r>
    </w:p>
    <w:p>
      <w:pPr>
        <w:pStyle w:val="TextBody"/>
        <w:rPr/>
      </w:pPr>
      <w:r>
        <w:rPr>
          <w:b/>
          <w:sz w:val="22"/>
          <w:szCs w:val="22"/>
        </w:rPr>
        <w:t>Председатель Конкурсной комиссии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Н.Н. Орлов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ервый заместитель генерального директора ОАО «Саратовоблгаз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.И. Ласков – начальник юридического отдела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.Ю. Овечкина - Ведущий специалист по корпоративной работе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проводится в присутствии 3 из 6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нкурсной комиссии В.И. Лёвин (заместитель генерального директора по корпоративной защите ОАО «Саратовоблгаз») не принимает участие в заседании конкурсной комиссии в связи с нахождением в отпуске в соответствии с приказом № 900 от 09.07.2012г.</w:t>
      </w:r>
    </w:p>
    <w:p>
      <w:pPr>
        <w:pStyle w:val="Normal"/>
        <w:jc w:val="both"/>
        <w:rPr/>
      </w:pPr>
      <w:r>
        <w:rPr>
          <w:sz w:val="22"/>
          <w:szCs w:val="22"/>
        </w:rPr>
        <w:t>Член конкурсной комиссии В.Ю. Карпов (заместитель генерального директора по экономике и финансам ОАО «Саратовоблгаз») не принимает участие в заседании конкурсной комиссии в связи с нахождением в командировке в соответствии с приказом № 187-к от 25.07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нкурсной комиссии А.М. Гайдук  (главный бухгалтер ОАО «Саратовоблгаз») не принимает участие в заседании конкурсной комиссии в связи с нахождением на больничном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седание Конкурсной комиссии по вскрытию конвертов с заявками на участие в конкурсе проводится «31» июля 2012 года по адресу: г. Саратов, ул. Чернышевского, д. 90. Начало заседания в 8 часов 00 минут по московскому времени.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 Полученные заявки на участие в конкурсе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конкурса срока подачи заявок на участие в конкурсе - «30» июля 2012г. - был подан 1 </w:t>
      </w:r>
      <w:r>
        <w:rPr>
          <w:i/>
          <w:sz w:val="22"/>
          <w:szCs w:val="22"/>
        </w:rPr>
        <w:t>(один)</w:t>
      </w:r>
      <w:r>
        <w:rPr>
          <w:sz w:val="22"/>
          <w:szCs w:val="22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 Уведомления об отзыве заявки и(или) их изменении не поступило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Так как по окончании срока подачи заявок на участие в конкурсе подана только одна заявка конкурс признается несостоявшим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процедуры вскрытия конвертов с заявками на участие в конкурс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скрытие конвертов с заявками на участие в конкурсе, поданными на бумажном носителе, проводитс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отношении каждой заявки на участие в конкурсе объявлена следующа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  наименование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сведений и документов, содержащихся в заявке и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условия исполнения Договора, указанные в такой заявке и являющиеся критерием оценк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скрытия конвертов с заявками на участие в конкурс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>ЛОТ №1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бербанк России», Саратовское отделение №86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10012, г. Саратов, ул.Вавилова, д. 1/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11"/>
        <w:gridCol w:w="4140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 </w:t>
            </w:r>
            <w:r>
              <w:rPr>
                <w:sz w:val="22"/>
                <w:szCs w:val="22"/>
              </w:rPr>
              <w:t>(стоимость услуг инкассации денежной наличности (за один заезд инкассатор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 (триста ) рублей за один заезд, включая налог на добавленную стоимость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Участника размещения заказа и Качество услуг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фере оказания услуг инкасс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год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 не старше 5 (пяти) лет, бронированных на уровне не ниже второго класса брон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 единиц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2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бербанк России», Саратовское отделение №86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10012, г. Саратов, ул.Вавилова, д. 1/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11"/>
        <w:gridCol w:w="4140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контракта </w:t>
            </w:r>
            <w:r>
              <w:rPr>
                <w:sz w:val="22"/>
                <w:szCs w:val="22"/>
              </w:rPr>
              <w:t>(размер комиссии за прием и зачисление денежной наличност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,3% (ноль целых три десятых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 суммы,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Участника размещения заказа и Качество услуг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бственных средств (капитала) Участника размещения заказа по состоянию на 31.03.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2470800,0 тыс.руб.(один триллион пятьсот восемьдесят два миллиарда четыреста семьдесят миллионов восемьсот тыс. руб.)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разделения Участника и обеспечение приема, и зачисления денежной наличности на расчетный счет Заказчика в следующих населенных пунктах Саратовской области: г.Балаково, г.Балашов, г.Вольск, г.Ершов, г.Красный Кут, г.Пугачев, г.Ртищево, г.Энгельс, г.Саратов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 размещения заказа соответствует указанному требованию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outlineLvl w:val="0"/>
        <w:rPr/>
      </w:pPr>
      <w:r>
        <w:rPr>
          <w:b/>
          <w:sz w:val="22"/>
          <w:szCs w:val="22"/>
        </w:rPr>
        <w:t>7.   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Рассмотрение заявки единственного участника состоится 01 августа 2012 года по адресу: г. Саратов, ул. Чернышевского, 90. Время начала заседания комиссии: 8-00 по московскому времен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публикования и хранения настоящего протокол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хранению в течение 3 (трех) лет с даты подведения итогов настоящего конкурса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размещения настоящего протокола на официальном сайте Заказчика – не позднее «02» августа 2012 года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73"/>
        <w:gridCol w:w="1785"/>
        <w:gridCol w:w="342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Орл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генерального директора </w:t>
              <w:br/>
              <w:t>ОАО «Саратовобл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Ласков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юридического отдела </w:t>
              <w:br/>
              <w:t>ОАО «Саратовобл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Овечк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корпоративной работе </w:t>
              <w:br/>
              <w:t>ОАО «Саратовоблгаз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94" w:footer="255" w:bottom="1021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10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TextBodyIndent"/>
        <w:numPr>
          <w:ilvl w:val="0"/>
          <w:numId w:val="0"/>
        </w:numPr>
        <w:ind w:left="10440" w:hanging="0"/>
        <w:jc w:val="both"/>
        <w:outlineLvl w:val="0"/>
        <w:rPr/>
      </w:pPr>
      <w:r>
        <w:rPr>
          <w:sz w:val="22"/>
          <w:szCs w:val="22"/>
        </w:rPr>
        <w:t>к протоколу № 1 от «31» июля 2012 года</w:t>
      </w:r>
    </w:p>
    <w:p>
      <w:pPr>
        <w:pStyle w:val="TextBodyIndent"/>
        <w:numPr>
          <w:ilvl w:val="0"/>
          <w:numId w:val="0"/>
        </w:numPr>
        <w:ind w:left="10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по вскрытию конвертов с заявками на участие в открытом конкурсе</w:t>
      </w:r>
    </w:p>
    <w:p>
      <w:pPr>
        <w:pStyle w:val="Normal"/>
        <w:ind w:left="-181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-181" w:hanging="0"/>
        <w:jc w:val="center"/>
        <w:rPr/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</w:t>
      </w:r>
      <w:r>
        <w:rPr>
          <w:b/>
        </w:rPr>
        <w:t xml:space="preserve">ОТКРЫТОМ КОНКУРСЕ </w:t>
      </w:r>
      <w:r>
        <w:rPr>
          <w:b/>
          <w:bCs/>
          <w:caps/>
        </w:rPr>
        <w:t>ПО ОТБОРУ ФИНАНСОВЫХ ОРГАНИЗАЦИЙ</w:t>
      </w:r>
    </w:p>
    <w:p>
      <w:pPr>
        <w:pStyle w:val="Heading"/>
        <w:ind w:left="-181" w:right="-550" w:firstLine="180"/>
        <w:rPr>
          <w:bCs/>
          <w:caps/>
          <w:sz w:val="20"/>
        </w:rPr>
      </w:pPr>
      <w:r>
        <w:rPr>
          <w:bCs/>
          <w:caps/>
          <w:sz w:val="20"/>
        </w:rPr>
        <w:t xml:space="preserve">(реестровый номер торгов №2) </w:t>
      </w:r>
    </w:p>
    <w:p>
      <w:pPr>
        <w:pStyle w:val="Heading"/>
        <w:ind w:left="-181" w:right="-550" w:firstLine="180"/>
        <w:rPr>
          <w:b w:val="false"/>
          <w:b w:val="false"/>
          <w:bCs/>
          <w:i/>
          <w:i/>
          <w:caps/>
          <w:sz w:val="20"/>
        </w:rPr>
      </w:pPr>
      <w:r>
        <w:rPr>
          <w:b w:val="false"/>
          <w:bCs/>
          <w:i/>
          <w:caps/>
          <w:sz w:val="20"/>
        </w:rPr>
      </w:r>
    </w:p>
    <w:tbl>
      <w:tblPr>
        <w:tblW w:w="137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780"/>
        <w:gridCol w:w="2160"/>
        <w:gridCol w:w="2160"/>
        <w:gridCol w:w="3060"/>
      </w:tblGrid>
      <w:tr>
        <w:trPr>
          <w:trHeight w:val="200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08" w:hanging="0"/>
              <w:jc w:val="center"/>
              <w:rPr/>
            </w:pPr>
            <w:r>
              <w:rPr/>
              <w:t>Регистрационный номер  заявки (изменений заявки, уведомлений об отзыве заявк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поступивших документов, указанное  на поступившем конверте (для заявки и изменений заявки),   либо указанное в тексте документа (для уведомления об отзыве заяв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 заявки, (изменений заявки, уведомлений об отзыве заяв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заявки (изменений заявки, уведомлений об отзыве заяв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Способ подачи заявки, (изменений заявки, уведомлений об отзыве заявки)</w:t>
            </w:r>
          </w:p>
        </w:tc>
      </w:tr>
      <w:tr>
        <w:trPr>
          <w:trHeight w:val="46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конкурс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7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/>
            </w:pPr>
            <w:r>
              <w:rPr/>
              <w:t>по почте (заказным письмом с уведомлением)</w:t>
            </w:r>
          </w:p>
        </w:tc>
      </w:tr>
      <w:tr>
        <w:trPr>
          <w:trHeight w:val="46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lineRule="auto" w:line="360"/>
        <w:ind w:right="-550" w:firstLine="181"/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077" w:right="851" w:gutter="0" w:header="0" w:top="1134" w:footer="255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MS Mincho;ＭＳ 明朝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w w:val="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6:00Z</dcterms:created>
  <dc:creator>Staltsova_Olesya</dc:creator>
  <dc:description/>
  <cp:keywords/>
  <dc:language>en-US</dc:language>
  <cp:lastModifiedBy>FIN</cp:lastModifiedBy>
  <cp:lastPrinted>2012-05-17T19:33:00Z</cp:lastPrinted>
  <dcterms:modified xsi:type="dcterms:W3CDTF">2012-07-31T05:15:00Z</dcterms:modified>
  <cp:revision>37</cp:revision>
  <dc:subject/>
  <dc:title>ПРОТОКОЛ № 1</dc:title>
</cp:coreProperties>
</file>