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открытом </w:t>
      </w:r>
      <w:r>
        <w:rPr>
          <w:b/>
          <w:bCs/>
          <w:spacing w:val="-1"/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отбору финансовых организаций </w:t>
      </w:r>
      <w:r>
        <w:rPr>
          <w:b/>
          <w:sz w:val="22"/>
          <w:szCs w:val="22"/>
        </w:rPr>
        <w:t xml:space="preserve">для оказания </w:t>
      </w:r>
      <w:r>
        <w:rPr>
          <w:b/>
          <w:color w:val="000000"/>
          <w:sz w:val="22"/>
          <w:szCs w:val="22"/>
        </w:rPr>
        <w:t>ОАО «Саратовоблгаз»</w:t>
      </w:r>
      <w:r>
        <w:rPr>
          <w:iCs/>
        </w:rPr>
        <w:t xml:space="preserve"> </w:t>
      </w:r>
      <w:r>
        <w:rPr>
          <w:b/>
          <w:color w:val="000000"/>
          <w:sz w:val="22"/>
          <w:szCs w:val="22"/>
        </w:rPr>
        <w:t>услуг</w:t>
      </w:r>
      <w:r>
        <w:rPr>
          <w:b/>
          <w:iCs/>
          <w:sz w:val="22"/>
          <w:szCs w:val="22"/>
        </w:rPr>
        <w:t xml:space="preserve"> по инкассации денежной наличности (лот №1); услуг по приему и зачислению денежной наличности (лот №2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 xml:space="preserve">       «01» августа 2012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конкурс по отбору финансовой организации для оказания </w:t>
      </w:r>
      <w:r>
        <w:rPr>
          <w:color w:val="000000"/>
          <w:sz w:val="22"/>
          <w:szCs w:val="22"/>
        </w:rPr>
        <w:t>ОАО «Саратовоблгаз»</w:t>
      </w:r>
      <w:r>
        <w:rPr>
          <w:iCs/>
        </w:rPr>
        <w:t xml:space="preserve"> </w:t>
      </w:r>
      <w:r>
        <w:rPr>
          <w:color w:val="000000"/>
          <w:sz w:val="22"/>
          <w:szCs w:val="22"/>
        </w:rPr>
        <w:t>услуг</w:t>
      </w:r>
      <w:r>
        <w:rPr>
          <w:iCs/>
          <w:sz w:val="22"/>
          <w:szCs w:val="22"/>
        </w:rPr>
        <w:t xml:space="preserve"> по инкассации денежной наличности (лот №1); услуг по приему и зачислению денежной наличности (лот №2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sz w:val="22"/>
          <w:szCs w:val="22"/>
        </w:rPr>
        <w:t>Н.Н. Орлов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ервый заместитель генерального директора ОАО «Саратовоблгаз»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00"/>
        <w:ind w:left="567" w:hanging="0"/>
        <w:rPr>
          <w:sz w:val="22"/>
          <w:szCs w:val="22"/>
        </w:rPr>
      </w:pPr>
      <w:r>
        <w:rPr>
          <w:sz w:val="22"/>
          <w:szCs w:val="22"/>
        </w:rPr>
        <w:t>В.И. Ласков – начальник юридического отдела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00"/>
        <w:ind w:left="567" w:hanging="0"/>
        <w:rPr>
          <w:sz w:val="22"/>
          <w:szCs w:val="22"/>
        </w:rPr>
      </w:pPr>
      <w:r>
        <w:rPr>
          <w:sz w:val="22"/>
          <w:szCs w:val="22"/>
        </w:rPr>
        <w:t>А.Ю. Овечкина - Ведущий специалист по корпоративной работе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проводится в присутствии 3 из 6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нкурсной комиссии В.И. Лёвин (заместитель генерального директора по корпоративной защите ОАО «Саратовоблгаз») не принимает участие в заседании конкурсной комиссии в связи с нахождением в отпуске в соответствии с приказом № 900 от 09.07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нкурсной комиссии В.Ю. Карпов (заместитель генерального директора по экономике и финансам ОАО «Саратовоблгаз») не принимает участие в заседании конкурсной комиссии в связи с нахождением в командировке в соответствии с приказом № 187-к от 25.07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нкурсной комиссии А.М. Гайдук  (главный бухгалтер ОАО «Саратовоблгаз») не принимает участие в заседании конкурсной комиссии в связи с нахождением на больничном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8 часов 00 минут «31» июля 2012 года по адресу: г. Саратов, ул. Чернышевского, 90 (протокол вскрытия конвертов с заявками на участие в открытом конкурсе от 31.07.2012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предоставлена заявка на участие в конкурсе следующего Претендент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бербанк России», Саратовское отделение №86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12, г. Саратов, ул.Вавилова, д. 1/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Комиссия рассмотрела заявку на участие в конкурсе на соответствие  требованиям, установленным конкурсной документацией, и соответствие участника конкурса установленным требованиям, и приняла следующие реше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закупки единственного участника, </w:t>
      </w:r>
      <w:r>
        <w:rPr>
          <w:b w:val="false"/>
          <w:sz w:val="22"/>
          <w:szCs w:val="22"/>
        </w:rPr>
        <w:t>подавшего заявку на участие в конкурсе – ОАО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Сбербанк России», Саратовское отделение №8622. Решение о допуске к участию в конкурсе принято всеми присутствующими членами конкурсной комиссии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конкурс несостоявшимся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закупки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3</w:t>
      </w:r>
      <w:r>
        <w:rPr>
          <w:rFonts w:cs="Arial"/>
          <w:sz w:val="22"/>
          <w:szCs w:val="22"/>
        </w:rPr>
        <w:t>» августа 2012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десяти рабочих дней со дня подписания настоящего протокола, т.е. не позднее 14 августа 2012 года, Заказчику необходимо передать ОАО «Сбербанк России», Саратовское отделение №8622 один экземпляр протокола и проект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рассмотрению заявок на участие в открытом конкурсе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3"/>
        <w:gridCol w:w="1785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Орл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енерального директора </w:t>
              <w:br/>
              <w:t>ОАО «Саратовобл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Ласков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</w:t>
              <w:br/>
              <w:t>ОАО «Саратовобл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Овеч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корпоративной работе </w:t>
              <w:br/>
              <w:t>ОАО «Саратовоблгаз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Стиль3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Polyakov_da</dc:creator>
  <dc:description/>
  <cp:keywords/>
  <dc:language>en-US</dc:language>
  <cp:lastModifiedBy>FIN</cp:lastModifiedBy>
  <cp:lastPrinted>2012-05-17T19:33:00Z</cp:lastPrinted>
  <dcterms:modified xsi:type="dcterms:W3CDTF">2012-07-31T05:30:00Z</dcterms:modified>
  <cp:revision>14</cp:revision>
  <dc:subject/>
  <dc:title>ПРОТОКОЛ ОТКРЫТОГО АУКЦИОНА № ______</dc:title>
</cp:coreProperties>
</file>