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тверждено приказом от 4 сентября 2012 г. №7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экспертизе и выдачи заключений промышленной безопасности с определением мероприятий, необходимых для обеспечения безопасной эксплуатации подземных стальных газопроводов, принадлежащих ОАО «Саратовоблгаз», в соответствии с ПБ 03-490-02, РД 12-608-03 и на основе Федерального закона «О промышленной безопасности опасных производственных объектов №116-ФЗ от 21.07.1997г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бщей протяженностью  21,73 к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оказания услуг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аратовская обл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75 305 рублей 83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4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четверг с 8 ч.00 мин. до 17 ч. 00 мин. в пятницу с 8 ч.00мин. до 16 ч. 45 мин. с перерывом на обед с 13 ч. 00 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1.09.2012 года 11 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1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10017, г. Саратов, ул. Чернышевского, д.90, ка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USER</cp:lastModifiedBy>
  <cp:lastPrinted>2012-05-15T14:42:00Z</cp:lastPrinted>
  <dcterms:modified xsi:type="dcterms:W3CDTF">2012-09-04T11:21:00Z</dcterms:modified>
  <cp:revision>46</cp:revision>
  <dc:subject/>
  <dc:title/>
</cp:coreProperties>
</file>