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тверждено приказом от 22 августа 2012 г. №6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тролог В.В.Дол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452) 29-64-13. </w:t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Измерительный комплекс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-ЭКВз-Р-0,75-100/1,6 (1:100) слева – направ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СП-80 (0-4 КПа), Кабель КАО/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ФГ-50 , 80 мкм, с ИПД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СОДЭ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80 0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2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8 в рабочие дни с понедельника по четверг с 8 ч.00 мин. до 17 ч. 00 мин. в пятницу с 8 ч.00мин. до 16 ч. 45 мин. с перерывом на обед с 13 ч. 00 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9.08.2012 года 11 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 Саратов, ул. 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9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10017, г. Саратов, ул. Чернышевского, д.90, каб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30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Calibri" w:hAnsi="Calibri" w:cs="Times New Roman"/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262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USER</cp:lastModifiedBy>
  <cp:lastPrinted>2012-05-15T14:42:00Z</cp:lastPrinted>
  <dcterms:modified xsi:type="dcterms:W3CDTF">2012-08-22T08:07:00Z</dcterms:modified>
  <cp:revision>42</cp:revision>
  <dc:subject/>
  <dc:title/>
</cp:coreProperties>
</file>