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21» июн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68 (4400) от «20» ма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452 от 18.06.2010г. возложены на члена конкурсной комиссии Карпова Владимира Юрьевич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 xml:space="preserve">Заседание проводится в присутствии 8 из 11 членов комиссии. Члены конкурсной комиссии </w:t>
      </w:r>
      <w:r>
        <w:rPr>
          <w:sz w:val="22"/>
          <w:szCs w:val="22"/>
        </w:rPr>
        <w:t xml:space="preserve">Левин В. И. и Скориков И. Ю. </w:t>
      </w:r>
      <w:r>
        <w:rPr>
          <w:sz w:val="22"/>
        </w:rPr>
        <w:t xml:space="preserve">не принимали участие в заседании в связи с нахождением в отпуске. Член конкурсной комиссии </w:t>
      </w:r>
      <w:r>
        <w:rPr>
          <w:sz w:val="22"/>
          <w:szCs w:val="22"/>
        </w:rPr>
        <w:t xml:space="preserve">Фадеев В.И. </w:t>
      </w:r>
      <w:r>
        <w:rPr>
          <w:sz w:val="22"/>
        </w:rPr>
        <w:t>не принимал участие в заседании в связи с нахождением в командировке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21» июня 2010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45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21» июня 2010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980 421 (Девятьсот восемьдесят тысяч четыреста двадцать один) рубль 99 копе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г. Саратов, ул. Большая Казачья,17/39 тел. 574-001,574-015,574-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аратовская обл. г. Балаково, Ул. Трнавская, 73 тел. (8453)32-19-5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Весь комплекс услуг в любом районе на территории Саратовской области и других субъектах РФ производится ЗАО «Малакут Ассистанс», представительства которого находятся во всех районных центрах Саратовской области на основании договора заключенного между ОАО «СОГАЗ» и ЗАО «Малакут Ассистанс».  </w:t>
            </w:r>
          </w:p>
          <w:p>
            <w:pPr>
              <w:pStyle w:val="Normal"/>
              <w:rPr/>
            </w:pPr>
            <w:r>
              <w:rPr/>
              <w:t>Обслуживание производится по   сервисным картам, выдаваемым при заключении договора. В ЗАО «Малакут Ассистанс» возможно круглосуточное обращение по многоканальному,  бесплатному телефону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АО «СОГАЗ» предоставляет выезд на место ДТП аварийного комиссара в любой район Саратовской области в любое время суток. Данную функцию исполняют аварийные комиссары ЗАО «Малакут Ассистанс».</w:t>
            </w:r>
          </w:p>
          <w:p>
            <w:pPr>
              <w:pStyle w:val="Normal"/>
              <w:jc w:val="both"/>
              <w:rPr/>
            </w:pPr>
            <w:r>
              <w:rPr/>
              <w:t>У ОАО «СОГАЗ» имеется также договор с ООО «Автоклуб «АСКА», аварийные комиссары которого круглосуточно выезжают на место ДТП в любую точку   г.Саратова и г. Энгельса, а также Саратовского и Энгельского районов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В Саратовском филиале имеется 5 квалифицированных юристов и 5 работников отдела урегулирования убытков, которые оказывают бесплатные консультации по вопросам ДТП, страхования и урегулирования убытков, в том числе и круглосуточные, как по г. Саратову, так и по территории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круглосуточные консультации по вопросам ДТП оказывают работники ЗАО «Малакут Ассистанс» и ООО «Автоклуб «АСКА».</w:t>
            </w:r>
          </w:p>
          <w:p>
            <w:pPr>
              <w:pStyle w:val="Normal"/>
              <w:jc w:val="both"/>
              <w:rPr/>
            </w:pPr>
            <w:r>
              <w:rPr/>
              <w:t>Кроме того страховщик окажет всестороннюю  юридическую поддержку при сборе необходимых для выплаты документов, а также закрепит за Заказчиком работника отдела для своевременного и оперативного решения всех возникающих вопросов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Инком-Саратов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Мониро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Элвис-Автоцентр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ОО «Рослесконтинент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Кореневск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Васин «Ника-Авто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Гладышева у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Петропавловский «Алерон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ИП Бородин «Инеравто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Договор с СТОА ОАО «Саратов-Лада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11. Договор с СТОА ООО «Покровск-Авто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оме того, ОАО «СОГАЗ» по указанию выгодоприобретателя, перечислит денежные средства на любое СТОА, находящее в любом районе Саратовской области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ким образом, выгодоприобретатель имеет возможность самостоятельно выбрать любое СТОА на территории Саратовской области для ремонта поврежденного автомобил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аратовском филиале имеется круглосуточная диспетчерская служба по сопровождению страховых случае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диспетчера:  8962 624 99 6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ункцию диспетчерской службы выполняют также </w:t>
            </w:r>
            <w:r>
              <w:rPr/>
              <w:t>ЗАО «Малакут Ассистанс»</w:t>
            </w:r>
            <w:r>
              <w:rPr>
                <w:bCs/>
              </w:rPr>
              <w:t xml:space="preserve"> и </w:t>
            </w:r>
            <w:r>
              <w:rPr/>
              <w:t>ООО «Автоклуб «АСКА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Центр урегулирования убытков находится по адресу: г. Саратов, ул. Большая Казачья, 17/39 телефон 574-017</w:t>
            </w:r>
          </w:p>
          <w:p>
            <w:pPr>
              <w:pStyle w:val="Normal"/>
              <w:rPr/>
            </w:pPr>
            <w:r>
              <w:rPr/>
              <w:t>Урегулирование убытков на территории Саратовской области производится Саратовским филиалом без согласования с головным офисом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22» июн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22» июн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ый директор ОАО «Саратовоблгаз»</w:t>
        <w:tab/>
        <w:tab/>
        <w:tab/>
        <w:tab/>
        <w:tab/>
        <w:t>А.Б. Новицкий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Arial Unicode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Arial Unicode M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cp:keywords/>
  <dc:language>en-US</dc:language>
  <cp:lastModifiedBy>USER</cp:lastModifiedBy>
  <cp:lastPrinted>2009-05-08T11:32:00Z</cp:lastPrinted>
  <dcterms:modified xsi:type="dcterms:W3CDTF">2010-06-21T08:24:00Z</dcterms:modified>
  <cp:revision>81</cp:revision>
  <dc:subject/>
  <dc:title>ПРОТОКОЛ № 1</dc:title>
</cp:coreProperties>
</file>