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ОАО «Саратовоблгаз» </w:t>
      </w:r>
      <w:r>
        <w:rPr>
          <w:szCs w:val="24"/>
        </w:rPr>
        <w:t>по страхованию имущества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14» июл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№ 80 (4412) от «10» июня 2010 года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  <w:t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509 от 06.07.2010г. возложены на члена конкурсной комиссии Левина Владимира Иванович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Левин В.И. - заместитель генерального директора по экономической безопасности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айдук А.М.-  главный  бухгалтер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кориков И.Ю. – главный механик Общества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Заседание проводится в присутствии 7 из 11 членов комиссии. Член конкурсной комиссии Карпов Владимир Юрьевич не принимал участие в заседании в связи с нахождением в командировке. Члены конкурсной комиссии Бирюкова Марина Геннадьевна и Фадеев Владислав Игоревич не принимали участие в заседании в связи с нахождением в отпуске. </w:t>
      </w:r>
      <w:r>
        <w:rPr>
          <w:sz w:val="22"/>
        </w:rPr>
        <w:t xml:space="preserve">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0 минут «13» июля 2010 года по адресу: г. Саратов, ул. Чернышевского, 90 (протокол вскрытия конвертов с заявками на участие в открытом конкурсе от 13.07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14» июл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 001, 572 403, 572 405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аитов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4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198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14</w:t>
      </w:r>
      <w:r>
        <w:rPr>
          <w:rFonts w:cs="Arial"/>
          <w:sz w:val="22"/>
          <w:szCs w:val="22"/>
        </w:rPr>
        <w:t>» июля 2010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__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 Н. Орлов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14» июля 2010 года.</w:t>
      </w:r>
    </w:p>
    <w:sectPr>
      <w:footerReference w:type="default" r:id="rId3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cp:keywords/>
  <dc:language>en-US</dc:language>
  <cp:lastModifiedBy>USER</cp:lastModifiedBy>
  <cp:lastPrinted>2010-06-21T12:24:00Z</cp:lastPrinted>
  <dcterms:modified xsi:type="dcterms:W3CDTF">2010-07-13T07:59:00Z</dcterms:modified>
  <cp:revision>67</cp:revision>
  <dc:subject/>
  <dc:title>ПРОТОКОЛ ОТКРЫТОГО АУКЦИОНА № ______</dc:title>
</cp:coreProperties>
</file>