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страхованию имуществ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иму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страхованию имущества (газопроводы и сооружения на них) – 8 454 объек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контракта: 1 300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13 июля 2010 года в 11-30, 14 июн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urist3</dc:creator>
  <dc:description/>
  <cp:keywords/>
  <dc:language>en-US</dc:language>
  <cp:lastModifiedBy>USER</cp:lastModifiedBy>
  <cp:lastPrinted>2010-06-04T14:26:00Z</cp:lastPrinted>
  <dcterms:modified xsi:type="dcterms:W3CDTF">2010-06-04T10:26:00Z</dcterms:modified>
  <cp:revision>10</cp:revision>
  <dc:subject/>
  <dc:title>Извещение о проведении ОАО «Саратовоблгаз»</dc:title>
</cp:coreProperties>
</file>