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Cs w:val="26"/>
        </w:rPr>
        <w:t>протокол № 2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Cs w:val="22"/>
        </w:rPr>
      </w:pPr>
      <w:r>
        <w:rPr/>
        <w:t xml:space="preserve">рассмотрения заявок на участие в открытом </w:t>
      </w:r>
      <w:r>
        <w:rPr>
          <w:bCs/>
          <w:spacing w:val="-1"/>
        </w:rPr>
        <w:t xml:space="preserve">конкурсе </w:t>
      </w:r>
      <w:r>
        <w:rPr/>
        <w:t xml:space="preserve">по отбору финансовых организаций </w:t>
      </w:r>
      <w:r>
        <w:rPr>
          <w:color w:val="000000"/>
          <w:szCs w:val="22"/>
        </w:rPr>
        <w:t xml:space="preserve">для </w:t>
      </w:r>
      <w:r>
        <w:rPr>
          <w:szCs w:val="22"/>
        </w:rPr>
        <w:t xml:space="preserve">оказания услуг ОАО «Саратовоблгаз» </w:t>
      </w:r>
      <w:r>
        <w:rPr>
          <w:szCs w:val="24"/>
        </w:rPr>
        <w:t>по открытию и ведению банковских счетов, осуществлению расчетов по этим счетам</w:t>
      </w:r>
      <w:r>
        <w:rPr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ab/>
        <w:t>«13» июля 2010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открытию и ведению банковских счетов, осуществлению расчетов по этим счетам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настоящего конкурса опубликовано в газете «Саратовские Вести» от «04» июня 2010 года и размеще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aratovoblga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. Изменения в конкурсную документацию опубликованы в газете «Саратовские Вести»  № 84 (4416) от «22» июня 2010 года и размещено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aratovoblga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rStyle w:val="SUBST"/>
          <w:b w:val="false"/>
          <w:i w:val="false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>
          <w:sz w:val="22"/>
        </w:rPr>
      </w:pPr>
      <w:r>
        <w:rPr>
          <w:sz w:val="22"/>
        </w:rPr>
        <w:t>На заседании конкурсной комиссии отсутствует председатель конкурсной комиссии Иванов Александр Иванович, функции председателя в соответствии с приказом ОАО «Саратовоблгаз» № 509 от 06.07.2010г. возложены на члена конкурсной комиссии Левина Владимира Иванович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  <w:tab/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Левин В.И. - заместитель генерального директора по экономической безопасности Общества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Березюк М.В. – специалист исполнительного аппарата Общества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Гайдук А.М.-  главный  бухгалтер Общества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Скориков И.Ю. – главный механик Общества;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Такшаитов Т.А. – начальник финансового отдела Общества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Шитова И.В. – ведущий специалист по производственному контролю службы промышленной безопасности, экологии и охраны труда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567" w:hanging="0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Горбунова А.Ю. – советник генерального директора по связям с общественностью и СМ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седание проводится в присутствии 7 из 11 членов комиссии. Член конкурсной комиссии Карпов Владимир Юрьевич не принимал участие в заседании в связи с нахождением в командировке. Члены конкурсной комиссии Бирюкова Марина Геннадьевна и Фадеев Владислав Игоревич не принимали участие в заседании в связи с нахождением в отпуске. Кворум набран. Конкурсная комиссия правомочна принимать решения по вопросам повестки дн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цедура вскрытия конвертов с заявками на участие в конкурсе была проведена комиссией с 11 часов 30 минут до 11 часов 40 минут «12» июля 2010 года по адресу: г. Саратов, ул. Чернышевского, 90 (протокол вскрытия конвертов с заявками на участие в открытом конкурсе от 12.07.2010 № 1). 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В связи с подачей только одной заявки на участие в конкурсе указанная заявка рассмотрена в порядке, установленном ст. 27, 28 Федерального закона № 94-ФЗ от 21.07.2005г. Процедура рассмотрения заявок на участие в конкурсе проводилась комиссией в период с 10 часов 00 минут до 10 часов 20 минут «13» июля 2010 года  по адресу: г. Саратов, ул. Чернышевского, 90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На процедуру рассмотрения были предоставлены заявки на участие в конкурсе следующих Претендентов: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20"/>
        <w:gridCol w:w="2520"/>
        <w:gridCol w:w="1800"/>
      </w:tblGrid>
      <w:tr>
        <w:trPr>
          <w:tblHeader w:val="true"/>
          <w:trHeight w:val="9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азэнергопромбанк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70, Московская область, Ленинский район, поселок Газопровод, Деловой цент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70, Московская область, Ленинский район, поселок Газопровод, Деловой цент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666 32 50, доб. 1341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ссмотрения заявки представлены в таблице: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16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ей по критерию «</w:t>
            </w:r>
            <w:r>
              <w:rPr>
                <w:b/>
                <w:sz w:val="22"/>
                <w:szCs w:val="22"/>
              </w:rPr>
              <w:t>Качество работ, услуг и квалификация участника конкурс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членов конкурсной коми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В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юк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ков И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к А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шаитов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А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редне арифметическое оценок в бал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ритерию № 2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4"/>
        <w:gridCol w:w="1747"/>
        <w:gridCol w:w="1800"/>
      </w:tblGrid>
      <w:tr>
        <w:trPr>
          <w:trHeight w:val="458" w:hRule="atLeast"/>
          <w:cantSplit w:val="true"/>
        </w:trPr>
        <w:tc>
          <w:tcPr>
            <w:tcW w:w="6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ОГАЗ»</w:t>
            </w:r>
          </w:p>
        </w:tc>
      </w:tr>
      <w:tr>
        <w:trPr>
          <w:trHeight w:val="457" w:hRule="atLeast"/>
          <w:cantSplit w:val="true"/>
        </w:trPr>
        <w:tc>
          <w:tcPr>
            <w:tcW w:w="6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рейтинг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контрак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работ, услуг и квалификация участника конкурс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20"/>
        <w:outlineLvl w:val="0"/>
        <w:rPr/>
      </w:pPr>
      <w:r>
        <w:rPr>
          <w:sz w:val="22"/>
          <w:szCs w:val="22"/>
        </w:rPr>
        <w:t xml:space="preserve">Комиссия рассмотрела заявку на участие в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 Допустить к участию в конкурсе и признать участником конкурса единственного Претендента, </w:t>
      </w:r>
      <w:r>
        <w:rPr>
          <w:b w:val="false"/>
          <w:sz w:val="22"/>
          <w:szCs w:val="22"/>
        </w:rPr>
        <w:t xml:space="preserve">подавшего заявку на участие в конкурсе – </w:t>
      </w:r>
      <w:r>
        <w:rPr>
          <w:sz w:val="22"/>
          <w:szCs w:val="22"/>
        </w:rPr>
        <w:t xml:space="preserve"> ЗАО «Газэнергопромбанк».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е о допуске к участию в конкурсе единственного Претендента, подавшего Заявку на участие в конкурсе принято всеми присутствующими членами конкурсной комиссией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изнать участником конкурса ЗАО «Газэнергопромбанк», признать конкурс несостоявшимся, и рекомендовать заказчику заключить договор с единственным участником размещения заказа, который подал заявку на участие в конкурсе, и был признан участником конкурса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размещению на официальном сайте Заказчика «13</w:t>
      </w:r>
      <w:r>
        <w:rPr>
          <w:rFonts w:cs="Arial"/>
          <w:sz w:val="22"/>
          <w:szCs w:val="22"/>
        </w:rPr>
        <w:t>» июля 2010 год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outlineLvl w:val="0"/>
        <w:rPr/>
      </w:pPr>
      <w:r>
        <w:rPr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/>
      </w:pPr>
      <w:r>
        <w:rPr>
          <w:b/>
          <w:sz w:val="22"/>
          <w:szCs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евин В.И.___________________</w:t>
      </w:r>
    </w:p>
    <w:p>
      <w:pPr>
        <w:pStyle w:val="TextBody"/>
        <w:spacing w:lineRule="auto" w:line="360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Березюк М.В. 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Гайдук А.М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кориков И.Ю.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акшаитов Т.А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итова И.В. ___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Горбунова А.Ю. 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Заказчик: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Первый заместитель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Генерального директора ОАО «Саратовоблгаз»</w:t>
        <w:tab/>
        <w:tab/>
        <w:tab/>
        <w:tab/>
        <w:tab/>
        <w:t>Н. Н. Орлов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240" w:before="120" w:after="120"/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240" w:before="120" w:after="120"/>
        <w:ind w:left="0" w:hanging="0"/>
        <w:outlineLvl w:val="0"/>
        <w:rPr/>
      </w:pPr>
      <w:r>
        <w:rPr/>
        <w:t>Настоящий протокол подписан всеми присутствующими членами конкурсной комиссии и заказчиком «13» июля 2010 года.</w:t>
      </w:r>
    </w:p>
    <w:sectPr>
      <w:footerReference w:type="default" r:id="rId4"/>
      <w:type w:val="nextPage"/>
      <w:pgSz w:w="11906" w:h="16838"/>
      <w:pgMar w:left="1134" w:right="56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b/>
      <w:i/>
      <w:sz w:val="28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1"/>
      </w:numPr>
      <w:suppressLineNumbers/>
      <w:tabs>
        <w:tab w:val="clear" w:pos="708"/>
      </w:tabs>
      <w:suppressAutoHyphens w:val="true"/>
      <w:spacing w:before="0" w:after="60"/>
      <w:ind w:left="643" w:hanging="36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8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48:00Z</dcterms:created>
  <dc:creator>Polyakov_da</dc:creator>
  <dc:description/>
  <cp:keywords/>
  <dc:language>en-US</dc:language>
  <cp:lastModifiedBy>USER</cp:lastModifiedBy>
  <cp:lastPrinted>2010-06-21T12:24:00Z</cp:lastPrinted>
  <dcterms:modified xsi:type="dcterms:W3CDTF">2010-07-13T05:20:00Z</dcterms:modified>
  <cp:revision>69</cp:revision>
  <dc:subject/>
  <dc:title>ПРОТОКОЛ ОТКРЫТОГО АУКЦИОНА № ______</dc:title>
</cp:coreProperties>
</file>