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ткрытию и ведению банковских счетов, осуществлению расчетов по этим счета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2» июл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ткрытию и ведению банковских счетов, осуществлению расчетов по этим счетам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от «04» июня 2010 года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. Изменения в конкурсную документацию опубликованы в газете «Саратовские Вести» № 84 (4416) от «22» июня 2010 года и размещено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SUBST"/>
          <w:b w:val="false"/>
          <w:i w:val="false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509 от 06.07.2010г. возложены на члена конкурсной комиссии Левина Владимира Иванович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Левин В.И. - заместитель генерального директора по экономической безопасности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айдук А.М.-  главный  бухгалтер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кориков И.Ю. – главный механик Общества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седание проводится в присутствии 7 из 11 членов комиссии. Член конкурсной комиссии Карпов Владимир Юрьевич не принимал участие в заседании в связи с нахождением в командировке. Члены конкурсной комиссии Бирюкова Марина Геннадьевна и Фадеев Владислав Игоревич не принимали участие в заседании в связи с нахождением в отпуск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12» июля 2010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40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12» июля 2010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азэнергопромбанк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оселок Газопровод, Деловой центр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комиссии за исполнение одного платежного документа по осуществлению платежей на внутрирегиональном и межрегиональном уровнях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ублей за исключением отправки платежа через расчетную сеть Банка России почтовым/телеграфным способ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 ч. 30 мин. до 19 ч. 00 мин. по московскому времен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выписок и платежных документов в электронном вид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9.00 часов по московскому времени дня, следующего после совершения опер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кредитный рейтинг (долгосрочный рейтинг банковских депозитов) по международной шкале, присвоенный Участнику размещения заказа одним из трех ведущих международных рейтинговых агентств: Moody’s Investors, Standard and Poor’s или Fitch Rating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преле 2009 года международное рейтинговое агентство </w:t>
            </w:r>
            <w:r>
              <w:rPr>
                <w:color w:val="000000"/>
                <w:sz w:val="22"/>
                <w:szCs w:val="22"/>
              </w:rPr>
              <w:t>Moody’s Investors Service подтвердило рейтинги ЗАО «Газэнергопромбанк» на уровн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срочный рейтинг по депозитам в иностранной валюте на уровне Ва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йтинг финансовой устойчивости на уровне E+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й национальный рейтинг на уровне Аа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по рейтингам «стабильный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13» июля 2010 г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13» июл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__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 Н. Орлов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footerReference w:type="default" r:id="rId4"/>
      <w:type w:val="nextPage"/>
      <w:pgSz w:w="11906" w:h="16838"/>
      <w:pgMar w:left="1134" w:right="567" w:gutter="0" w:header="0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Arial Unicode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Arial Unicode M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cp:keywords/>
  <dc:language>en-US</dc:language>
  <cp:lastModifiedBy>USER</cp:lastModifiedBy>
  <cp:lastPrinted>2010-07-13T09:21:00Z</cp:lastPrinted>
  <dcterms:modified xsi:type="dcterms:W3CDTF">2010-07-13T05:21:00Z</dcterms:modified>
  <cp:revision>90</cp:revision>
  <dc:subject/>
  <dc:title>ПРОТОКОЛ № 1</dc:title>
</cp:coreProperties>
</file>