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АО «Саратовблгаз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июня 2010 года № 456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изве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АО «Саратовоблгаз» открытого конкурса по отбору финансовой организации для оказания финансовых услуг по открытию и ведению банковских счетов, осуществлению расчетов по н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реестровый номер торгов № 07/2010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Саратовоблгаз»  извещает о внесении следующих изменений в Извещение о проведении ОАО «Саратовоблгаз» открытого конкурса по отбору финансовой организации для оказания финансовых услуг по открытию и ведению банковских счетов, осуществлению расчетов по ним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ind w:right="397"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240" w:before="0" w:after="0"/>
        <w:ind w:right="397"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right="397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rFonts w:cs="Times New Roman" w:ascii="Times New Roman" w:hAnsi="Times New Roman"/>
          <w:sz w:val="24"/>
          <w:szCs w:val="24"/>
        </w:rPr>
        <w:t>по почтовому адресу Заказчика 12 июля 2010 года в 11-30, 13 июля в 10-00, 14-00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сковского времени) соответственно.</w:t>
      </w:r>
    </w:p>
    <w:p>
      <w:pPr>
        <w:pStyle w:val="TextBody"/>
        <w:spacing w:before="0" w:after="0"/>
        <w:ind w:left="426" w:firstLine="426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left="360" w:right="39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left="360" w:right="39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left="360" w:right="39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3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6615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НКУРСНУЮ ДОКУМЕНТАЦИЮ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КОНКУРСА ПО ОТБОРУ ФИНАНСОВОЙ ОРГАНИЗ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КАЗАНИЯ ФИНАНСОВЫХ УСЛУГ ПО ОТКРЫТИЮ И ВЕДЕНИЮ БАНКОВСКИХ СЧЕТОВ, ОСУЩЕСТВЛЕНИЮ РАСЧЕТОВ ПО НИМ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реестровый номер торгов № 07/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1. В разделе 1.1. ТЕРМИНЫ, ИСПОЛЬЗУЕМЫЕ В КОНКУРСНОЙ ДОКУМЕНТАЦИИ изменить термин «Контракт»:</w:t>
      </w:r>
    </w:p>
    <w:p>
      <w:pPr>
        <w:pStyle w:val="Heading1"/>
        <w:ind w:firstLine="709"/>
        <w:jc w:val="left"/>
        <w:rPr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– договор об оказании услуг по открытию и ведению банковских счетов ОАО «Саратовоблгаз», осуществлению расчетов по этим счетам в 2010-2013 г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В разделе 2. КОНКУРСНАЯ ДОКУМЕНТАЦИЯ, п.2.1.1, Часть II изменить и изложить в следующей редакции: </w:t>
      </w:r>
    </w:p>
    <w:p>
      <w:pPr>
        <w:pStyle w:val="Heading1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асть II          Проект Договора на оказание финансов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                 Проект договора с приложением формы Договора банковского счета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В разделе 1.3 ИНФОРМАЦИОННАЯ КАРТА КОНКУРСА п.3,4,9 и 10 Карты изменить и изложить в следующей редакции: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940"/>
      </w:tblGrid>
      <w:tr>
        <w:trPr>
          <w:trHeight w:val="2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условия и  сроки оказания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существляется исполнителем лич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: не ранее момента окончания срока действия предыдущего договора, сроком на 3 года.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услуг, требований к услугам, требования к описанию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крыт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ских счетов в рублях РФ, осуществление расчетов по этим счетам в 2010 – 2013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940"/>
      </w:tblGrid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ы начала и окончания подачи заявок участие в конкур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 – 22 июня 2010года.</w:t>
            </w:r>
          </w:p>
          <w:p>
            <w:pPr>
              <w:pStyle w:val="Normal"/>
              <w:widowControl w:val="false"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конкурсе должны быть поданы не позднее 11-00 часов 13 июля 2010 года 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ставляет за собой право продлить срок подачи заявок и внести соответствующие изменения в извещение о проведении открытого конкурса  в порядке, установленном Разделом I.2.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крытие конвертов с заявками на участие в конкурсе производится Конкурсной комиссией 13 июля 2010 г. в 11 часов 30 минут по московскому времени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 Чернышевского, 90, конференц-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В разделе 1.4.2. ФОРМА ЗАЯВКИ НА УЧАСТИЕ В КОНКУРСЕ, в п.2  таблицу дополнить п.2.3: </w:t>
      </w:r>
    </w:p>
    <w:p>
      <w:pPr>
        <w:pStyle w:val="Heading1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срочный кредитный рейтинг (долгосрочный рейтинг банковских депозитов) по международной шкале, присвоенный Участнику размещения заказа одним из трех ведущих международных рейтинговых агентств: Moody’s Investors, Standard and Poor’s или Fitch Ratings.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Часть II п.2.1 ПРОЕКТ ДОГОВОРА НА ОКАЗАНИЕ ФИНАНСОВЫХ УСЛУГ изложить в новой реда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казании услуг по открытию и ведению банковских счетов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«Саратовоблгаз», осуществлению расчетов по этим счетам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________________ </w:t>
        <w:tab/>
        <w:tab/>
        <w:tab/>
        <w:tab/>
        <w:tab/>
        <w:tab/>
        <w:t>«______»_________ 2010 г.</w:t>
      </w:r>
    </w:p>
    <w:p>
      <w:pPr>
        <w:pStyle w:val="Iauiue"/>
        <w:ind w:left="1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, именуемый в дальнейшем «Банк», в лице ____________________________________________________________________, действующего на основании ____________________________________________________________________, и</w:t>
      </w:r>
    </w:p>
    <w:p>
      <w:pPr>
        <w:pStyle w:val="Iauiue"/>
        <w:ind w:left="1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аратовоблгаз», именуемый в дальнейшем «Клиент», в лице Генерального директора Новицкого А.Б., действующего на основании Устава, вместе именуемые «Стороны», заключили настоящий договор - далее именуемый «Договор», о нижеследующе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настоящего Договора является определение условий, порядка заключения Сторонами договоров банковского счета (по форме согласно Приложения №1),  исполнения Сторонами обязательств по договорам банковского сче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Договором в течение срока его действия Банк  принимает на себя обязанность по открытию и ведению расчетных счетов Клиента, осуществлению расчетного и кассового обслуживания в соответствии с его уставной деятельностью и действующим законодательством.  Клиент принимает на себя обязанность по оплате услуг Банка в соответствии с тарифами Бан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договором подлежат открытию банковские счета в филиалах и отделениях Банка на территории Российской Федер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 обслуживается с использованием системы обмена электронными документами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ТКРЫТИЯ БАНКОВСКИХ 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случае принятия Клиентом  решения  о необходимости открытия  расчетного счета в Банке, он направляет Банку предложение, содержащее  сведения о сроке открытия расчетного счета, валюте счета, месте открытия расчетного счет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соответствии с полученным предложением  Банк  обязан в течение 3 (трех) банковских дней направить Клиенту проект Договора банковского счета в количестве не менее 2(двух) экземпляров. 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 подписывает Договор банковского счета  и направляет его в Банк. Вместе с договором Клиент  представляет в Банк пакет документов, отвечающий по форме и содержанию требованиям законодательства Российской Федерации и условиям, установленным Банком для открытия расчетных счетов юридическим лицам -  резидентам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обязан подписать договор в течение 3 (трех) банковских дней со дня получения подписанного со стороны Клиента Договора и необходимого для открытия счета пакета документов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 банковского счета в рамках настоящего Договора заключаются сроком на 3 (три) года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 ОБЯЗАННОСТИ СТОРОН В РАМКАХ ДОГОВОРА БАНКОВСКОГО СЧЕТА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оответствии с настоящим договором Банк обязуется:</w:t>
      </w:r>
    </w:p>
    <w:p>
      <w:pPr>
        <w:pStyle w:val="3"/>
        <w:spacing w:before="0" w:after="0"/>
        <w:ind w:left="180" w:firstLine="540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b/>
          <w:i/>
          <w:color w:val="000000"/>
          <w:sz w:val="24"/>
          <w:szCs w:val="24"/>
        </w:rPr>
        <w:t xml:space="preserve">  Открыть расчетный счет Клиенту.</w:t>
      </w:r>
    </w:p>
    <w:p>
      <w:pPr>
        <w:pStyle w:val="3"/>
        <w:spacing w:before="0" w:after="0"/>
        <w:ind w:left="180" w:firstLine="540"/>
        <w:rPr/>
      </w:pPr>
      <w:r>
        <w:rPr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</w:rPr>
        <w:t xml:space="preserve"> Вести комплексное расчетно-кассовое обслуживание Клиента и осуществлять по его поручению все расчетные и кассовые операции в соответствии с законодательством Российской Федерации.</w:t>
      </w:r>
    </w:p>
    <w:p>
      <w:pPr>
        <w:pStyle w:val="Iauiue"/>
        <w:ind w:left="180" w:firstLine="54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существлять безналичные расчеты в формах, предусмотренных законом и установленными в соответствии с ним банковскими правилами Банка.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наличные расчеты – зачисление денежных средств на счет Клиента осуществляются: не позднее рабочего дня, следующего за днем поступления  в Банк соответствующего платежного (расчетного) документа.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наличные расчеты – перечисление денежных средств со счета Клиента: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если платежные (расчетные) документы приняты Банком в течение операционного дня - не позднее рабочего дня, следующего за днем принятия соответствующего платежного (расчетного) документа;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если платежные (расчетные) документы приняты Банком после окончания операционного дня – не позднее рабочего дня, следующего за днем принятия соответствующего платежного (расчетного) документа.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 Банка по перечислению денежных средств считается исполненной с момента списания денежных средств со счета Клиента и их зачисления на счет получателя (если счет получателя открыт в Банке), либо с момента списания денежных средств со счета Клиента и с корреспондентского счета Банка (если счет получателя открыт в другом банке)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наличные денежные средства во всех осуществляющих расчетно-кассовое обслуживание юридических лиц подразделениях Банка на территории того субъекта РФ, в котором открыт банковский счет - в день их поступления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выдачу наличных денежных средств - на следующий рабочий день после поступления в Банк чека или заявки на получение наличных денежных средств по системе «Банк-Клиент»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нимать от Клиента платежные (расчетные) документы на перечисление денежных средств в порядке, установленном действующим Положением о безналичных расчетах в Российской Федерации и иными законодательными актами. Оплата  расчетных документов осуществляется в пределах остатка денежных средств на счете Клиента на начало текущего операционного дня с учетом поступления средств текущим днем.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рять при приеме платежного (расчетного) документа соответствие подписей и оттиска печати Клиента с представленной и принятой Банком карточкой с образцами подписей и оттиска печати Клиента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ить банковскую тайну.</w:t>
      </w:r>
    </w:p>
    <w:p>
      <w:pPr>
        <w:pStyle w:val="Style15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lang w:val="ru-RU"/>
        </w:rPr>
      </w:pPr>
      <w:r>
        <w:rPr>
          <w:kern w:val="0"/>
          <w:lang w:val="ru-RU"/>
        </w:rPr>
        <w:tab/>
        <w:t xml:space="preserve">  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лиент обязуется: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тавить в Банк документы, необходимые в соответствии с действующим законодательством для открытия расчетного счета;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действующее законодательство и иные нормативные акты, определяющие порядок распоряжения денежными средствами, осуществления безналичных расчетов и ведения кассовых операций, формы и правила заполнения расчетных и кассовых документов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изменения правового статуса Клиента, внесения изменений и дополнений в Устав (Положение), внесения изменений в другие документы, представленные Клиентом в Банк и принятые Банком, представить в Банк не позднее трех дней с момента этих изменений необходимые документы.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вать денежный чек (заявку на получение наличных денежных средств по системе «Банк-Клиент») в Банк за один рабочий день до получения наличных денежных средств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тверждать Банку в письменном виде остатки средств на своих счетах по состоянию на 01 января каждого года до 31 января каждого года.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плачивать услуги Банка в соответствии с предусмотренными Договором Тарифами. 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чивать по фактической стоимости телекоммуникационные и почтовые расходы, дополнительные комиссии корреспондентов, связанные с платежами со счета Клиента, не предусмотренные Тарифами.</w:t>
      </w:r>
    </w:p>
    <w:p>
      <w:pPr>
        <w:pStyle w:val="Iauiue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СЛОВИЯ РАСЧЕТНО-КАССОВОГО ОБСЛУЖИВАНИЯ </w:t>
      </w:r>
    </w:p>
    <w:p>
      <w:pPr>
        <w:pStyle w:val="Iauiue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МКАХ ДОГОВОРА БАНКОВСКОГО СЧЕТА</w:t>
      </w:r>
    </w:p>
    <w:p>
      <w:pPr>
        <w:pStyle w:val="Iauiue"/>
        <w:ind w:left="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перационным днем Банка считается время с __________ до ___________ местного времени при осуществлении расчетов посредством системы «Клиент-Банк».</w:t>
      </w:r>
    </w:p>
    <w:p>
      <w:pPr>
        <w:pStyle w:val="Normal"/>
        <w:spacing w:lineRule="auto" w:line="240" w:before="0" w:after="0"/>
        <w:ind w:left="180" w:firstLine="5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оставление выписок и платежных документов (в электронном виде) осуществляется до___________ часов следующего рабочего дня после проведения операции. Банк предоставляет выписки об операциях по Счету и копии расчетных документов в электронном виде с использованием криптографической защиты и электронной цифровой подписи.</w:t>
      </w:r>
    </w:p>
    <w:p>
      <w:pPr>
        <w:pStyle w:val="Iauiue"/>
        <w:ind w:left="1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тороны вправе согласовать в договоре банковского счета размер процентов, начисляемых Банком на остатки денежных средств на счете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Банк не взимает плату за заключение договора банковского счета  и открытие банковского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Банк взимает вознаграждение за расчетно-кассовое обслуживание Клиента в соответствии с утвержденными Банком тарифами. При этом за совершение операций по статьям  «платежи на внутрирегиональном уровне» и «платежи на межрегиональном уровне» Банк взимает  вознаграждение в размере _______ (__________) рублей за исполнение одного платежного документа.</w:t>
      </w:r>
    </w:p>
    <w:p>
      <w:pPr>
        <w:pStyle w:val="Normal"/>
        <w:tabs>
          <w:tab w:val="clear" w:pos="708"/>
          <w:tab w:val="left" w:pos="1419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 производит безакцептное списание вознаграждения ежедневн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И ОБСТОЯТЕЛЬСТВА НЕПРЕОДОЛИМОЙ СИЛ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 ответственность 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и одна из Сторон не будет нести ответственность за полное или частичное неисполнение своих обязательств, если неисполнение  будет являться следствием таких непредвиденных обстоятельств, как: наводнение, забастовки, землетрясения и другие стихийные бедствия, война и военные действия, террористические акты, решения органов государственной власти и управления, препятствующие выполнению настоящего Договора,  возникшие после его заключения. Если любое из таких обстоятельств непосредственно повлияло на неисполнение обязательств в сроки,  указанные в настоящем Договоре, то этот срок соразмерно отодвигается на время действия соответствующего обстоятель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а,  для которой сделалось  невозможным  исполнение обязательства,  о  наступлении,  предполагаемом  сроке  действия и прекращении вышеуказанных обстоятельств,  обязана не позднее рабочего дня,  следующего за днем их наступления и прекращения,  любым доступным способом уведомить другую Сторон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Стороны не вправе уступать свои права и обязанности  по Договору третьим лиц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Все инструкции,  извещения,  подтверждения или запросы, посылаемые Клиентом или Банком, должны оформляться в письменной форме либо с использованием факсимильной связи или электронной поч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Вс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Все приложения к настоящему Договору, а также документы,  полученные Сторонами друг от друга и касающиеся предмета настоящего Договора, являются его неотъемлемой часть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Все споры,  связанные с исполнением или  расторжением  настоящего  Договора, разрешаются в  соответствии  с законодательством Российской Федераци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7. Если отдельные положения настоящего Договора становятся недействительными или вступают в противоречие с законодательством Российской Федерации, остальные положения Договора сохраняют силу.  В этом случае Стороны совместно должны устранить недействительные положения Договора и внести в него соответствующие изме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8. Каждая из Сторон по настоящему Договору сохраняет конфиденциальность полученной от другой Стороны  финансовой,  коммерческой и другой информации.</w:t>
      </w:r>
    </w:p>
    <w:p>
      <w:pPr>
        <w:pStyle w:val="Heading2"/>
        <w:keepNext w:val="fals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6.9. Настоящий Договор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заключается сроком на 3 (три) года и вступает в силу с момента его подписания Сторона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Расторжение настоящего Договора или истечение срока его действия не влекут расторжение или прекращение Договоров банковского счета, заключенных в соответствии с ним. Вышеуказанные договоры продолжают регулироваться Договором до момента полного выполнения Сторонами обязательств по ним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0. Настоящий Договор составлен в двух экземплярах,  по одному для каждой Стороны, имеющих равную юридическую сил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80"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КВИЗИТЫ И ПОДПИСИ СТОРОН</w:t>
      </w:r>
    </w:p>
    <w:p>
      <w:pPr>
        <w:pStyle w:val="TextBody"/>
        <w:spacing w:before="0" w:after="0"/>
        <w:ind w:left="1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лиент:  </w:t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Открытое акционерное общество «Саратовоблгаз»</w:t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ИНН: 6454002828 КПП 644750001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Юридический адрес: 410017, г. Саратов, ул. им. Н.Г. Чернышевского, 90</w:t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Почтовый адрес: 410017, г. Саратов, ул. им. Н.Г. Чернышевского, 90</w:t>
      </w:r>
    </w:p>
    <w:p>
      <w:pPr>
        <w:pStyle w:val="TextBody"/>
        <w:spacing w:before="0" w:after="0"/>
        <w:ind w:left="180" w:hanging="0"/>
        <w:rPr/>
      </w:pPr>
      <w:r>
        <w:rPr>
          <w:color w:val="000000"/>
          <w:szCs w:val="24"/>
        </w:rPr>
        <w:t xml:space="preserve">ОГРН:  </w:t>
      </w:r>
      <w:r>
        <w:rPr>
          <w:szCs w:val="24"/>
        </w:rPr>
        <w:t>10264033507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  </w:t>
      </w:r>
      <w:r>
        <w:rPr>
          <w:rFonts w:cs="Times New Roman" w:ascii="Times New Roman" w:hAnsi="Times New Roman"/>
          <w:sz w:val="24"/>
          <w:szCs w:val="24"/>
        </w:rPr>
        <w:t>40702810800010004900 в ЗАО «Газэнергопромбанк» п. Газопровод Мо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sz w:val="24"/>
          <w:szCs w:val="24"/>
        </w:rPr>
        <w:t>04452536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/с </w:t>
      </w:r>
      <w:r>
        <w:rPr>
          <w:rFonts w:cs="Times New Roman" w:ascii="Times New Roman" w:hAnsi="Times New Roman"/>
          <w:sz w:val="24"/>
          <w:szCs w:val="24"/>
        </w:rPr>
        <w:t>30101810100000000363</w:t>
      </w:r>
    </w:p>
    <w:p>
      <w:pPr>
        <w:pStyle w:val="TextBody"/>
        <w:spacing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18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Банк: </w:t>
      </w:r>
    </w:p>
    <w:p>
      <w:pPr>
        <w:pStyle w:val="TextBody"/>
        <w:spacing w:before="0" w:after="0"/>
        <w:ind w:left="181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</w:t>
      </w:r>
    </w:p>
    <w:p>
      <w:pPr>
        <w:pStyle w:val="TextBody"/>
        <w:spacing w:before="0" w:after="0"/>
        <w:ind w:left="181" w:hanging="0"/>
        <w:rPr/>
      </w:pPr>
      <w:r>
        <w:rPr>
          <w:color w:val="000000"/>
          <w:szCs w:val="24"/>
        </w:rPr>
        <w:t>____________________________</w:t>
      </w:r>
    </w:p>
    <w:p>
      <w:pPr>
        <w:pStyle w:val="TextBody"/>
        <w:spacing w:before="0" w:after="0"/>
        <w:ind w:left="1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ind w:left="1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иси сторон:</w:t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От Клиента:</w:t>
        <w:tab/>
        <w:tab/>
        <w:tab/>
        <w:tab/>
        <w:tab/>
        <w:tab/>
        <w:tab/>
        <w:tab/>
        <w:t xml:space="preserve">От Банка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Б.Новицк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1</w:t>
        <w:br/>
        <w:t>к проекту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"/>
        <w:numPr>
          <w:ilvl w:val="0"/>
          <w:numId w:val="0"/>
        </w:numPr>
        <w:pBdr>
          <w:bottom w:val="single" w:sz="6" w:space="1" w:color="000000"/>
        </w:pBdr>
        <w:ind w:firstLine="851"/>
        <w:outlineLvl w:val="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5"/>
        <w:numPr>
          <w:ilvl w:val="0"/>
          <w:numId w:val="0"/>
        </w:numPr>
        <w:pBdr>
          <w:bottom w:val="single" w:sz="6" w:space="1" w:color="000000"/>
        </w:pBdr>
        <w:ind w:firstLine="851"/>
        <w:outlineLvl w:val="4"/>
        <w:rPr>
          <w:spacing w:val="-3"/>
        </w:rPr>
      </w:pPr>
      <w:r>
        <w:rPr>
          <w:spacing w:val="-6"/>
        </w:rPr>
        <w:t>ДОГОВОР БАНКОВСКОГО СЧЕТА №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в рублях РФ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b/>
          <w:b/>
          <w:bCs/>
          <w:i/>
          <w:i/>
          <w:i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i/>
          <w:iCs/>
          <w:spacing w:val="-3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>________________________</w:t>
        <w:tab/>
        <w:tab/>
        <w:tab/>
        <w:tab/>
        <w:tab/>
        <w:t xml:space="preserve">   </w:t>
        <w:tab/>
        <w:t xml:space="preserve">              “____” ___________ 20___г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i/>
          <w:i/>
          <w:iCs/>
          <w:spacing w:val="-3"/>
          <w:kern w:val="0"/>
          <w:position w:val="0"/>
          <w:sz w:val="24"/>
          <w:u w:val="single"/>
          <w:vertAlign w:val="baseline"/>
          <w:lang w:val="ru-RU"/>
        </w:rPr>
      </w:pPr>
      <w:r>
        <w:rPr>
          <w:i/>
          <w:iCs/>
          <w:spacing w:val="-3"/>
          <w:kern w:val="0"/>
          <w:position w:val="0"/>
          <w:sz w:val="24"/>
          <w:u w:val="single"/>
          <w:vertAlign w:val="baseline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___________________________________________________, именуемое (ый) в дальнейшем “Банк”, в лице ___________________________________________________________________________, действующего(ей) на основании _______________________________________________, с одной стороны, и 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center"/>
        <w:rPr>
          <w:i/>
          <w:i/>
          <w:i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>(полное наименование организации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>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center"/>
        <w:rPr>
          <w:i/>
          <w:i/>
          <w:i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>или полностью ФИО и паспортные данные индивидуального предпринимателя)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в именуемое (ый) в дальнейшем “Клиент”, лице _____________________________________________________________________________________ _____________________________________________________________________________________,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center"/>
        <w:rPr>
          <w:i/>
          <w:i/>
          <w:i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>(должность и ФИО руководителя (доверенного лица) полностью)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действующего(ей) на основании __________________________________________________________________,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с другой стороны, заключили настоящий Договор о нижеследующем: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1. Предмет Договор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Банк открывает Клиенту расчетный счет в рублях РФ № _______________________________ (именуемый в дальнейшем Счет), принимает и зачисляет денежные средства, поступающие на Счет, выполняет распоряжения Клиента о проведении операций по Счету, а Клиент предоставляет Банку документы, оформленные в соответствии с действующими банковскими правилами, нормативными актами Банка России, своевременно оплачивает услуги Банка согласно утвержденным тарифам на расчетно-кассовое обслуживание, именуемым в дальнейшем Тарифы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2. Порядок открытия и ведения счета.</w:t>
      </w:r>
    </w:p>
    <w:p>
      <w:pPr>
        <w:pStyle w:val="Style15"/>
        <w:tabs>
          <w:tab w:val="clear" w:pos="708"/>
          <w:tab w:val="left" w:pos="567" w:leader="none"/>
          <w:tab w:val="center" w:pos="4536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2.1. Счет открывается Банком на основании настоящего Договора и заявления Клиента установленного образца, при предоставлении Клиентом документов, необходимых для открытия и ведения Счета на условиях, предусмотренных действующим законодательством, указаниями Банка России и условиями Банк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8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2.2. Прием расчетных (платежных) документов производится Банком ежедневно (кроме выходных и праздничных дней) с ___ до ____ часов московского времени. В пятницу и в предпраздничные дни прием расчетных документов производится с ____ до ____ часов московского времени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8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Прием расчетных (платежных) документов от Клиента (или его уполномоченных лиц) производится Банком при предъявлении документа, удостоверяющего личность, и при наличии документа, подтверждающего соответствующие полномочия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(расчетные) документы принимается к исполнению Банком при условии, что простое визуальное сличение сотрудником Банка образцов подписи Клиента и оттиска печати с подписью и печатью на полученном от Клиента (его уполномоченного лица) платежном (расчетном) документе позволяет установить их схожесть по внешним признакам.</w:t>
      </w:r>
    </w:p>
    <w:p>
      <w:pPr>
        <w:pStyle w:val="Style15"/>
        <w:tabs>
          <w:tab w:val="clear" w:pos="708"/>
          <w:tab w:val="left" w:pos="567" w:leader="none"/>
          <w:tab w:val="center" w:pos="4536" w:leader="none"/>
          <w:tab w:val="left" w:pos="9072" w:leader="none"/>
        </w:tabs>
        <w:suppressAutoHyphens w:val="true"/>
        <w:ind w:firstLine="567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>2.3. Операционным днем Банка считается время с ____ до ______ часов московского времени. В пятницу и в предпраздничные дни операционным днем Банка считается время с _______ до ______ часов московского времен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2.4. Расчетные документы по Счету Клиента, поступившие в операционный день, проводятся этим же операционным днем. Расчетные документы по Счету Клиента, принятые Банком по окончании операционного дня, проводятся не позже операционного дня, следующего за днем поступления в Банк соответствующих платежных документо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2.5. </w:t>
      </w:r>
      <w:r>
        <w:rPr>
          <w:spacing w:val="-3"/>
          <w:lang w:val="ru-RU"/>
        </w:rPr>
        <w:t xml:space="preserve"> Банк формирует в</w:t>
      </w:r>
      <w:r>
        <w:rPr>
          <w:lang w:val="ru-RU"/>
        </w:rPr>
        <w:t xml:space="preserve">ыписки по Счету </w:t>
      </w:r>
      <w:r>
        <w:rPr>
          <w:spacing w:val="-3"/>
          <w:lang w:val="ru-RU"/>
        </w:rPr>
        <w:t>и копии расчетных документов</w:t>
      </w:r>
      <w:r>
        <w:rPr>
          <w:lang w:val="ru-RU"/>
        </w:rPr>
        <w:t xml:space="preserve"> не позднее ___ часов по московскому времени дня, следующего после совершения операции.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Сформированные выписки об операциях по Счету и копии расчетных документов выдаются Банком в любое время в течение операционного дня после формирования выписки руководителю Клиента (Клиенту), лицам, указанным в карточке с образцами подписей и оттиска печати, а также лицам, действующим на основании доверенности с правом получения выписк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В случае если Клиент обслуживается с использованием системы обмена электронными документами, Банк предоставляет выписки об операциях по Счету и копии расчетных документов только в электронном виде с использованием криптографической защиты и электронной цифровой подписи.</w:t>
      </w:r>
    </w:p>
    <w:p>
      <w:pPr>
        <w:pStyle w:val="Style15"/>
        <w:tabs>
          <w:tab w:val="clear" w:pos="708"/>
          <w:tab w:val="left" w:pos="567" w:leader="none"/>
          <w:tab w:val="center" w:pos="4536" w:leader="none"/>
        </w:tabs>
        <w:suppressAutoHyphens w:val="true"/>
        <w:ind w:firstLine="567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>2.6. П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о Счету Клиента Банк производит следующие опер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 </w:t>
      </w:r>
      <w:r>
        <w:rPr>
          <w:spacing w:val="-3"/>
          <w:kern w:val="0"/>
          <w:position w:val="0"/>
          <w:sz w:val="24"/>
          <w:vertAlign w:val="baseline"/>
          <w:lang w:val="ru-RU"/>
        </w:rPr>
        <w:t>безналичные расчеты по расчетным (платежным) документ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 </w:t>
      </w:r>
      <w:r>
        <w:rPr>
          <w:spacing w:val="-3"/>
          <w:kern w:val="0"/>
          <w:position w:val="0"/>
          <w:sz w:val="24"/>
          <w:vertAlign w:val="baseline"/>
          <w:lang w:val="ru-RU"/>
        </w:rPr>
        <w:t>прием и выдачу наличных денежных средст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2.7. Прием наличных денежных средств производится Банком в течение операционного дня с зачислением их на Счет Клиента в тот же операционный день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2.8. Выдача наличных денежных средств в сумме до __________ рублей производится по денежному чеку в день обращения, если чек поступил в Банк в течение операционного дня, и на следующий день, если чек поступил в Банк по окончании операционного дня. Выдача наличных денежных средств в сумме свыше __________ рублей производится в течение следующего операционного дня после поступления в Банк (до ____ часов) денежного чека или заявки на получение наличных денежных средств.</w:t>
      </w:r>
    </w:p>
    <w:p>
      <w:pPr>
        <w:pStyle w:val="Style15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Срочная выдача наличных денежных средств осуществляется по согласованию с Банком – в день оформления заказа требуемой суммы. </w:t>
      </w:r>
    </w:p>
    <w:p>
      <w:pPr>
        <w:pStyle w:val="Style15"/>
        <w:tabs>
          <w:tab w:val="clear" w:pos="708"/>
          <w:tab w:val="left" w:pos="567" w:leader="none"/>
          <w:tab w:val="center" w:pos="4536" w:leader="none"/>
        </w:tabs>
        <w:suppressAutoHyphens w:val="true"/>
        <w:ind w:firstLine="567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>2.9. Б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анк осуществляет безакцептное и бесспорное списание денежных средств со Счета Клиента только в случаях, предусмотренных действующим законодательством. Для осуществления расчетов с контрагентами по договорам в безакцептном (бесспорном) порядке путем выставления инкассовых поручений или платежных требований, оплачиваемых без акцепта Клиента, Клиент должен предоставить в Банк распоряжение о безакцептном (бесспорном) списании с обязательным указанием сведений:</w:t>
      </w:r>
    </w:p>
    <w:p>
      <w:pPr>
        <w:pStyle w:val="Style15"/>
        <w:keepNext w:val="true"/>
        <w:keepLines/>
        <w:widowControl/>
        <w:numPr>
          <w:ilvl w:val="0"/>
          <w:numId w:val="4"/>
        </w:numPr>
        <w:tabs>
          <w:tab w:val="clear" w:pos="708"/>
          <w:tab w:val="center" w:pos="851" w:leader="none"/>
          <w:tab w:val="center" w:pos="927" w:leader="none"/>
        </w:tabs>
        <w:suppressAutoHyphens w:val="true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о кредиторе Клиента, который имеет право выставлять расчетные документы на списание денежных средств в безакцептном (бесспорном) порядке;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851" w:leader="none"/>
          <w:tab w:val="center" w:pos="927" w:leader="none"/>
        </w:tabs>
        <w:suppressAutoHyphens w:val="true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об обязательстве, по которому будут производиться плат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851" w:leader="none"/>
          <w:tab w:val="center" w:pos="927" w:leader="none"/>
        </w:tabs>
        <w:suppressAutoHyphens w:val="true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об основном договоре (дата, номер и пункт, предусматривающий право на безакцептное (бесспорное) списание).</w:t>
      </w:r>
    </w:p>
    <w:p>
      <w:pPr>
        <w:pStyle w:val="Style15"/>
        <w:keepLines/>
        <w:tabs>
          <w:tab w:val="clear" w:pos="708"/>
          <w:tab w:val="left" w:pos="567" w:leader="none"/>
          <w:tab w:val="center" w:pos="4536" w:leader="none"/>
        </w:tabs>
        <w:suppressAutoHyphens w:val="true"/>
        <w:ind w:firstLine="567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>2.10. 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Платежные требования, поступившие к Счету Клиента и требующие акцепта, Банк передает Клиенту посредством почтовой, телефонной, электронной и иной связи, обеспечивающей подлинность и достоверность передаваемых и принимаемых сообщений и их документальное подтверждение</w:t>
      </w: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. </w:t>
      </w:r>
    </w:p>
    <w:p>
      <w:pPr>
        <w:pStyle w:val="Style15"/>
        <w:keepLines/>
        <w:tabs>
          <w:tab w:val="clear" w:pos="708"/>
          <w:tab w:val="left" w:pos="567" w:leader="none"/>
          <w:tab w:val="center" w:pos="4536" w:leader="none"/>
        </w:tabs>
        <w:suppressAutoHyphens w:val="true"/>
        <w:ind w:firstLine="54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Акцепт платежного требования Клиентом или отказ от акцепта осуществляется Клиентом в порядке и сроки, установленные действующим законодательством РФ. </w:t>
      </w:r>
    </w:p>
    <w:p>
      <w:pPr>
        <w:pStyle w:val="TextBody"/>
        <w:tabs>
          <w:tab w:val="clear" w:pos="708"/>
          <w:tab w:val="center" w:pos="4536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ab/>
        <w:t>2.11. При неполучении от Клиента заявления об акцепте, отказе от акцепта или иного распоряжения от Клиента, Банк по истечении срока, указанного в платежном требовании в поле «Срок платежа», а если этот срок не указан, то по истечении 5 (пяти) рабочих дней с даты, следующей за датой помещения платежного требования в картотеку, возвращает платежные требования в банк-эмитент без исполнения.</w:t>
      </w:r>
    </w:p>
    <w:p>
      <w:pPr>
        <w:pStyle w:val="TextBody"/>
        <w:spacing w:before="0" w:after="0"/>
        <w:ind w:firstLine="567"/>
        <w:rPr>
          <w:szCs w:val="24"/>
        </w:rPr>
      </w:pPr>
      <w:r>
        <w:rPr>
          <w:szCs w:val="24"/>
        </w:rPr>
        <w:t>2.12. Банк не начисляет и не уплачивает проценты по остаткам денежных средств, находящихся на Счете Клиента, если иное не предусмотрено Дополнительным соглашением между Банком и Клиентом к настоящему Договору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szCs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3. Права и обязанности Банк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  <w:t>Банк обязуется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 xml:space="preserve">3.1. Открыть и вести Счет Клиента на условиях, предусмотренных для счетов данного вида законом, установленными в соответствии с ним банковскими правилами и применяемыми в банковской практике обычаями делового оборота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2. Осуществлять списание денежных средств со Счета Клиента на основании расчетных документов, составленных в соответствии с требованиями действующего законодательства и банковскими правилами, в пределах имеющихся на Счете денежных средст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3. Зачислять поступившие на Счет Клиента денежные средства не позже операционного дня, следующего за днем поступления в Банк соответствующего расчетного (платежного) документ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4. Выдавать Клиенту наличные денежные средства со Счета на выплату заработной платы и другие цели в случаях, предусмотренных законодательством.</w:t>
      </w:r>
    </w:p>
    <w:p>
      <w:pPr>
        <w:pStyle w:val="Style15"/>
        <w:tabs>
          <w:tab w:val="clear" w:pos="708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ab/>
      </w:r>
      <w:r>
        <w:rPr>
          <w:spacing w:val="-3"/>
          <w:kern w:val="0"/>
          <w:position w:val="0"/>
          <w:sz w:val="24"/>
          <w:vertAlign w:val="baseline"/>
          <w:lang w:val="ru-RU"/>
        </w:rPr>
        <w:t>3.5. Обеспечивать Клиента образцами бланков расчетных документов, предназначенных для осуществления безналичных расчетов, чековыми книжками, объявлениями на взнос наличных денег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Выдача Клиенту оформленной чековой книжки для получения наличных денежных средств осуществляется Банком не позднее 3 (трех) рабочих дней с момента подачи заявле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6. Выдавать по письменным запросам, имеющим подписи уполно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моченных лиц Клиента и оттиск его печати (при ее наличии), согласно представленной карточке образцов подписей и оттиска печати, справки о наличии у Клиента Счета, справки о движении денежных средств по Счету, размере остатка денежных средств на Счете и иную информацию, касающуюся операций по Счету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7. Обеспечивать конфиденциальность информации по производимым Клиентом операциям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8. Обеспечивать сохранность вверенных ему денежных средст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3.9. Осуществлять доставку по почте принятых на инкассо расчетных документов не позднее рабочего дня, следующего за днем принятия документо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r>
    </w:p>
    <w:p>
      <w:pPr>
        <w:pStyle w:val="Style15"/>
        <w:keepNext w:val="tru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  <w:t>Банк имеет право:</w:t>
      </w:r>
    </w:p>
    <w:p>
      <w:pPr>
        <w:pStyle w:val="Style15"/>
        <w:tabs>
          <w:tab w:val="clear" w:pos="708"/>
          <w:tab w:val="left" w:pos="36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left="360" w:hanging="0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3.10. В соответствии с требованиями законодательства запрашивать у Клиента документы, служащие основанием для проведения операций по Счету и идентификации Клиента (его представителя) и/или выгодоприобретателя, а при непредставлении Клиентом необходимых документов – отказать в совершении соответствующих операций по счету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left="360" w:hanging="0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Проводить в соответствии с законодательством проверки соблюдения кассовой дисципли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1. Изменить в одностороннем порядке Тарифы на расчетно-кассовое обслуживание (за исключением </w:t>
      </w:r>
      <w:r>
        <w:rPr>
          <w:rFonts w:cs="Times New Roman" w:ascii="Times New Roman" w:hAnsi="Times New Roman"/>
          <w:sz w:val="24"/>
          <w:szCs w:val="24"/>
        </w:rPr>
        <w:t>размера комиссии за исполнение одного платежного документа по осуществлению платежей на внутрирегиональном и межрегиональном уровнях)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ведомив об этом Клиента за 15 (пятнадцать) рабочих дней, путем вывешивания соответствующего объявления в операционном зале Банка, уведомления по системе обмена электронными документами и/или иным способом.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 Отказать в приеме расчетных документов и проведении операций по Счету в случае предъявления документов в Банк неуполномоченным лицом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азать в совершении расчетных и кассовых операций, если удостоверение прав распоряжения Счетом будет признано сомнительным, или нарушено требование по оформлению документов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3. Изменить продолжительность операционного дня Банка, время и порядок приема расчетных документов, а также документов на прием и выдачу денежных средств, уведомив об этом Клиента за 10 (десять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 введения указанных изменений в действие, </w:t>
      </w:r>
      <w:r>
        <w:rPr>
          <w:rFonts w:cs="Times New Roman" w:ascii="Times New Roman" w:hAnsi="Times New Roman"/>
          <w:bCs/>
          <w:sz w:val="24"/>
          <w:szCs w:val="24"/>
        </w:rPr>
        <w:t>через информационные стенды в операционном зале Банка, по системе обмена электронными документами и/или иным способом, предварительно согласовав данные изменения с Клиент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зникновении технической необходимости, вызванной изменениями законодательства или порядка обслуживания клиентов, изменить номер Счета, письменно уведомив об этом Клиента.</w:t>
      </w:r>
    </w:p>
    <w:p>
      <w:pPr>
        <w:pStyle w:val="21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4. Списать со Счета Клиента безакцептно мемориальным ордером ошибочно зачисленные и не принадлежащие Клиенту денежные средства.</w:t>
      </w:r>
    </w:p>
    <w:p>
      <w:pPr>
        <w:pStyle w:val="21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5. Осуществлять безакцептное (бесспорное) списание денежных средств со Счета Клиента по его обязательствам, возникшим из договоров, заключенных между Банком и Клиентом и предусматривающих соответствующее право Банка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4. Права и обязанности Клиент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  <w:t>Клиент обязуется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4.1. Выполнять требования действующего законодательства по вопросам совершения расчетно-кассовых операций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4.2. Предоставлять в Банк расчетные документы, оформленные в соответствии с требованиями правил Банка России по осуществлению расчетов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Каждый расчетный документ должен иметь подписи уполномоченных лиц Клиента и оттиск его печати (при ее наличии), согласно представленной карточке образцов подписей и оттиска печати. Подписи выполняются чернилами или пастой шариковой ручки черного или синего цвет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По требованию Банка предоставлять дополнительные документы, являющиеся основанием для проведения операций по счету.</w:t>
      </w:r>
    </w:p>
    <w:p>
      <w:pPr>
        <w:pStyle w:val="Style15"/>
        <w:keepLines/>
        <w:widowControl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4.3. Сообщать Банку об ошибочно зачисленных и не принадлежащих ему денежных средствах, а также об ошибочно списанных со Счета денежных средствах в течение 10 (десяти) дней с момента формирования Банком выписки по Счету. При не сообщении Банку о таком зачислении или списании в указанный срок Клиент считается согласившимся с таким зачислением или списанием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4.4. Подтверждать Банку в письменном виде остаток на Счете по состоянию на 01 января каждого года в срок до 31 января каждого года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28" w:right="0" w:firstLine="539"/>
        <w:rPr>
          <w:szCs w:val="24"/>
        </w:rPr>
      </w:pPr>
      <w:r>
        <w:rPr>
          <w:szCs w:val="24"/>
        </w:rPr>
        <w:t>4.5. Оплачивать услуги Банка по расчетно-кассовому обслуживанию в порядке, установленном разделом 5 настоящего Договора.</w:t>
      </w:r>
    </w:p>
    <w:p>
      <w:pPr>
        <w:pStyle w:val="Style15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left="-14" w:firstLine="581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4.6. При закрытии Счета возвратить Банку чековую книжку с неиспользованными чеками.</w:t>
      </w:r>
    </w:p>
    <w:p>
      <w:pPr>
        <w:pStyle w:val="Style14"/>
        <w:spacing w:before="0" w:after="0"/>
        <w:ind w:left="0" w:right="0" w:firstLine="539"/>
        <w:rPr>
          <w:szCs w:val="24"/>
        </w:rPr>
      </w:pPr>
      <w:r>
        <w:rPr>
          <w:szCs w:val="24"/>
        </w:rPr>
        <w:t>4.7. Информировать Банк о внесении изменений или дополнений в свои учредительные документы, об изменении юридического статуса в течение 5 (пяти) рабочих дней с момента получения соответствующих документов, а в случае отсутствия указанных изменений не реже одного раза в год в срок до 15 января представлять в Банк надлежащим образом заверенную копию выписки из ЕГРЮЛ (ЕГРИП) и письменное подтверждение отсутствия соответствующих изменений на дату представления подтверждения.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 В случае изменения фамилии, имени, отчества или полномочий лиц, образцы подписей которых указаны в карточке, представленной в Банк, в случае приобретения одним лицом (группой лиц) 5 (Пяти) и более процентов акций Клиента - акционерного общества, в случае изменений в составе аффилированных лиц Клиента, а также в случае изменения оттиска печати (при ее наличии), юридического и фактического адресов, телефонов – предоставлять в Банк необходимые документы и сведения не позднее 3 (трех) рабочих дней с момента этих изменений. В случае отсутствия указанных изменений не реже одного раза в год в срок до 15 января представлять в Банк письменное подтверждение отсутствия соответствующих изменений на дату представления подтвержде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4.9. </w:t>
      </w:r>
      <w:r>
        <w:rPr>
          <w:spacing w:val="-3"/>
          <w:lang w:val="ru-RU"/>
        </w:rPr>
        <w:t>В соответствии с действующим законодательством РФ своевременно предоставлять в Банк необходимые документы, в том числе кассовые документы, необходимые для осуществления Банком проверок соблюдения Клиентом порядка ведения кассовых операций и работы с денежной наличностью</w:t>
      </w:r>
      <w:r>
        <w:rPr>
          <w:spacing w:val="-3"/>
          <w:kern w:val="0"/>
          <w:position w:val="0"/>
          <w:sz w:val="24"/>
          <w:vertAlign w:val="baselin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4.10. При расчетах по инкассо, осуществляющихся на основании платежных требований и инкассовых поручений, предоставлять в Банк реестр переданных на инкассо расчетных документов формы 0401014, составленный в двух экземплярах. Первый экземпляр реестра заверяется подписями лиц, имеющих право подписи расчетных документов, и оттиском печати (при ее наличии)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4.11. Возмещать затраты по доставке расчетных документов на инкассо согласно Тарифам Банк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4.12. Предоставлять Банку безусловную возможность осуществления систематических проверок соблюдения требований Порядка ведения кассовых операций в Российской Федерации и ежегодно предоставлять расчет на установление лимита остатка кассы в срок до 15 январ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4.13. В течение 7 (семи) дней со дня проведения по Счету операции, совершаемой Клиентом к выгоде третьего лица (выгодоприобретателя), в частности на основании агентского договора, договора поручения, комиссии или доверительного управления, без дополнительного запроса представлять в Банк письменные сведения о выгодоприобретателе и копии документов, необходимые для установления и идентификации третьего лица, по форме, установленной Банком, а также копии документов, на основании которых Клиент действует к выгоде такого третьего лиц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u w:val="single"/>
          <w:vertAlign w:val="baseline"/>
          <w:lang w:val="ru-RU"/>
        </w:rPr>
        <w:t>Клиент имеет право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4.14. Самостоятельно распоряжаться денежными средствами, находящимися на Счете, в порядке и пределах, установленных действующим законодательством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5. Размер и порядок расчетов по Договору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5.1. Размер платы за оказанные Банком услуги устанавливается в соответствии с утвержденными Банком Тарифами, которые являются неотъемлемой частью настоящего Договор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 xml:space="preserve">5.2. Банк вправе без дополнительных распоряжений Клиента списывать со Счета последнего сумму платы за расчетно-кассовое обслуживание согласно Тарифам Банка и в сроки, установленные Тарифами Банка или соглашением между Банком и Клиентом, а также списывать иные суммы и комиссии по обязательствам Клиента, возникшим из договоров с Банком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5.3. Банк не взимает плату за заключение договора банковского счета и открытие банковского счета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6. Ответственность сторон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6.1. В случае несвоевременного зачисления поступивших на Счет Клиента денежных средств, либо их необоснованного списания Банком со Счета Клиента, Банк несет ответственность, предусмотренную действующи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6.2. Банк не несет ответственности в случае, если распоряжение по Счету сделано лицом либо лицами, подписи которых имеются в действующих карточках образцов подписей к данному Счету, даже в том случае, когда действительные полномочия лиц были утрачены, если Банк не был об этом своевременно уведомлен Клиентом путем представления в Банк надлежащим образом оформленной новой карточки с образцами подписей и оттиска печат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6.3. </w:t>
      </w:r>
      <w:r>
        <w:rPr>
          <w:lang w:val="ru-RU"/>
        </w:rPr>
        <w:t>Банк не несет ответственность за последствия исполнения поручений, выданных неуполномоченными лицами, и в тех случаях,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6.4. Клиент несет полную ответственность за достоверность сведений, подлинность документов, представленных им в Банк, а также за правомерность совершаемых по Счету операций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7. Особые условия Договора</w:t>
      </w:r>
    </w:p>
    <w:p>
      <w:pPr>
        <w:pStyle w:val="Style15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3"/>
          <w:kern w:val="0"/>
          <w:position w:val="0"/>
          <w:sz w:val="24"/>
          <w:vertAlign w:val="baseline"/>
          <w:lang w:val="ru-RU"/>
        </w:rPr>
        <w:t xml:space="preserve">7.1. При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реализации настоящего Договора Стороны могут использовать электронную форму расчетов, о чем заключается отдельное соглашение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7.2. Предоставление услуг, не относящихся непосредственно к расчетно-кассовому обслуживанию (операции с ценными бумагами, кредитование и проч.), осуществляется Банком на основании заключаемых с Клиентом отдельных договоро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7.3. Кредитование Банком Счета (при недостаточности или отсутствии на нем денежных средств) может быть проведено при условии заключения Клиентом кредитного договора с Банком на условиях овердрафт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7.4. Сроки выдачи денежной наличности на заработную плату и выплаты социального характера устанавливаются на основании заявления Клиента.</w:t>
      </w:r>
    </w:p>
    <w:p>
      <w:pPr>
        <w:pStyle w:val="TextBody"/>
        <w:spacing w:before="0" w:after="0"/>
        <w:ind w:firstLine="567"/>
        <w:rPr>
          <w:i/>
          <w:i/>
          <w:iCs/>
          <w:szCs w:val="24"/>
        </w:rPr>
      </w:pPr>
      <w:r>
        <w:rPr>
          <w:szCs w:val="24"/>
        </w:rPr>
        <w:t>В случае изменения сроков выдачи денежной наличности Клиенту на заработную плату и выплаты социального характера, Клиент обязуется незамедлительно письменно известить об этом Банк.</w:t>
      </w:r>
    </w:p>
    <w:p>
      <w:pPr>
        <w:pStyle w:val="Style15"/>
        <w:keepNext w:val="true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 xml:space="preserve">8. Срок действия Договора, порядок его расторжения </w:t>
      </w:r>
    </w:p>
    <w:p>
      <w:pPr>
        <w:pStyle w:val="Style15"/>
        <w:keepNext w:val="true"/>
        <w:keepLines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или изменения условий, прочие условия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8.1. Договор заключается сроком на 3 (три) года и вступает в силу с момента его подписания Сторонами.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 Договор может быть расторгнут по заявлению Клиента в любое время.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3. По инициативе Банка Договор может быть расторгнут в судебном порядке в случаях,  предусмотренных законодательством РФ. 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тсутствии в течение 1 (одного) года денежных средств на Счете Клиента и операций по Счету Банк вправе отказаться от исполнения настоящего Договора, предупредив об этом Клиента в письменной форме за два месяца. Настоящий Договор будет в этом случае  считаться расторгнутым, а Счет закрытым, по истечении двух месяцев со дня направления Банком соответствующего предупреждения, если в течение этого срока на Счет Клиента не поступят денежные средств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8.4. 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Изменения условий настоящего Договора производятся путем оформления дополнительных соглашений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8.5. Все спорные ситуации по настоящему Договору стороны разрешают путем переговоров. При недостижении согласия спор разрешается в соответствии с действующим законодательством РФ в суде по месту нахождения Банка или его филиал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ind w:firstLine="567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8.6. Договор составлен в 2 (двух) экземплярах, имеющих одинаковую юридическую силу, по одному для каждой из Сторон.</w:t>
      </w:r>
    </w:p>
    <w:p>
      <w:pPr>
        <w:pStyle w:val="Style15"/>
        <w:tabs>
          <w:tab w:val="clear" w:pos="708"/>
          <w:tab w:val="center" w:pos="4536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u w:val="single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9. Юридические адреса и банковские реквизиты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b/>
          <w:bCs/>
          <w:spacing w:val="-3"/>
          <w:kern w:val="0"/>
          <w:position w:val="0"/>
          <w:sz w:val="24"/>
          <w:u w:val="single"/>
          <w:vertAlign w:val="baseline"/>
          <w:lang w:val="ru-RU"/>
        </w:rPr>
        <w:t>Банк:</w:t>
      </w: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ab/>
      </w: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ab/>
        <w:t>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ab/>
      </w:r>
      <w:r>
        <w:rPr>
          <w:b/>
          <w:bCs/>
          <w:i/>
          <w:iCs/>
          <w:spacing w:val="-3"/>
          <w:kern w:val="0"/>
          <w:position w:val="0"/>
          <w:sz w:val="24"/>
          <w:vertAlign w:val="baseline"/>
          <w:lang w:val="ru-RU"/>
        </w:rPr>
        <w:t>Адрес:</w:t>
      </w: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ab/>
        <w:t>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ab/>
        <w:tab/>
        <w:tab/>
        <w:t>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ab/>
      </w:r>
      <w:r>
        <w:rPr>
          <w:b/>
          <w:bCs/>
          <w:i/>
          <w:iCs/>
          <w:spacing w:val="-3"/>
          <w:kern w:val="0"/>
          <w:position w:val="0"/>
          <w:sz w:val="24"/>
          <w:vertAlign w:val="baseline"/>
          <w:lang w:val="ru-RU"/>
        </w:rPr>
        <w:t>Банковские</w:t>
      </w: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ab/>
      </w: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>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/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ab/>
      </w:r>
      <w:r>
        <w:rPr>
          <w:b/>
          <w:bCs/>
          <w:i/>
          <w:iCs/>
          <w:spacing w:val="-3"/>
          <w:kern w:val="0"/>
          <w:position w:val="0"/>
          <w:sz w:val="24"/>
          <w:vertAlign w:val="baseline"/>
          <w:lang w:val="ru-RU"/>
        </w:rPr>
        <w:t>реквизиты:</w:t>
      </w: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ab/>
        <w:t>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</w:r>
    </w:p>
    <w:p>
      <w:pPr>
        <w:pStyle w:val="TextBody"/>
        <w:spacing w:before="0" w:after="0"/>
        <w:ind w:left="180" w:hanging="0"/>
        <w:rPr/>
      </w:pPr>
      <w:r>
        <w:rPr>
          <w:b/>
          <w:bCs/>
          <w:spacing w:val="-3"/>
          <w:szCs w:val="24"/>
          <w:u w:val="single"/>
        </w:rPr>
        <w:t>Клиент:</w:t>
      </w:r>
      <w:r>
        <w:rPr>
          <w:spacing w:val="-3"/>
          <w:szCs w:val="24"/>
        </w:rPr>
        <w:tab/>
        <w:tab/>
        <w:tab/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Открытое акционерное общество «Саратовоблгаз»</w:t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ИНН: 6454002828 КПП 644750001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Юридический адрес: 410017, г. Саратов, ул. им. Н.Г. Чернышевского, 90</w:t>
      </w:r>
    </w:p>
    <w:p>
      <w:pPr>
        <w:pStyle w:val="TextBody"/>
        <w:spacing w:before="0" w:after="0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Почтовый адрес: 410017, г. Саратов, ул. им. Н.Г. Чернышевского, 90</w:t>
      </w:r>
    </w:p>
    <w:p>
      <w:pPr>
        <w:pStyle w:val="TextBody"/>
        <w:spacing w:before="0" w:after="0"/>
        <w:ind w:left="180" w:hanging="0"/>
        <w:rPr/>
      </w:pPr>
      <w:r>
        <w:rPr>
          <w:color w:val="000000"/>
          <w:szCs w:val="24"/>
        </w:rPr>
        <w:t xml:space="preserve">ОГРН:  </w:t>
      </w:r>
      <w:r>
        <w:rPr>
          <w:szCs w:val="24"/>
        </w:rPr>
        <w:t>10264033507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  </w:t>
      </w:r>
      <w:r>
        <w:rPr>
          <w:rFonts w:cs="Times New Roman" w:ascii="Times New Roman" w:hAnsi="Times New Roman"/>
          <w:sz w:val="24"/>
          <w:szCs w:val="24"/>
        </w:rPr>
        <w:t>40702810800010004900 в ЗАО «Газэнергопромбанк» п. Газопровод Мо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sz w:val="24"/>
          <w:szCs w:val="24"/>
        </w:rPr>
        <w:t>04452536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/с </w:t>
      </w:r>
      <w:r>
        <w:rPr>
          <w:rFonts w:cs="Times New Roman" w:ascii="Times New Roman" w:hAnsi="Times New Roman"/>
          <w:sz w:val="24"/>
          <w:szCs w:val="24"/>
        </w:rPr>
        <w:t>30101810100000000363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3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/>
          <w:spacing w:val="-3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72" w:leader="none"/>
        </w:tabs>
        <w:suppressAutoHyphens w:val="true"/>
        <w:jc w:val="center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ПОДПИСИ СТОРОН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789" w:leader="none"/>
          <w:tab w:val="left" w:pos="9063" w:leader="none"/>
        </w:tabs>
        <w:suppressAutoHyphens w:val="true"/>
        <w:jc w:val="both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0"/>
          <w:kern w:val="0"/>
          <w:position w:val="0"/>
          <w:sz w:val="24"/>
          <w:vertAlign w:val="baseline"/>
          <w:lang w:val="ru-RU"/>
        </w:rPr>
        <w:tab/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b/>
          <w:b/>
          <w:b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 xml:space="preserve">      </w:t>
      </w:r>
      <w:r>
        <w:rPr>
          <w:b/>
          <w:bCs/>
          <w:spacing w:val="-3"/>
          <w:kern w:val="0"/>
          <w:position w:val="0"/>
          <w:sz w:val="24"/>
          <w:vertAlign w:val="baseline"/>
          <w:lang w:val="ru-RU"/>
        </w:rPr>
        <w:t>БАНК</w:t>
        <w:tab/>
        <w:tab/>
        <w:tab/>
        <w:tab/>
        <w:tab/>
        <w:tab/>
        <w:tab/>
        <w:tab/>
        <w:tab/>
        <w:t xml:space="preserve">     КЛИЕНТ</w:t>
      </w:r>
    </w:p>
    <w:p>
      <w:pPr>
        <w:pStyle w:val="Style15"/>
        <w:widowControl/>
        <w:tabs>
          <w:tab w:val="clear" w:pos="708"/>
          <w:tab w:val="left" w:pos="5670" w:leader="none"/>
        </w:tabs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</w:t>
        <w:tab/>
        <w:t>Генеральный директор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556" w:leader="none"/>
        </w:tabs>
        <w:suppressAutoHyphens w:val="true"/>
        <w:jc w:val="both"/>
        <w:rPr>
          <w:i/>
          <w:i/>
          <w:i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 xml:space="preserve">    </w:t>
      </w: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>должность руководителя</w:t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63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______________(__________________)</w:t>
        <w:tab/>
        <w:tab/>
        <w:tab/>
        <w:tab/>
        <w:tab/>
        <w:t>_______________(Новицкий А.Б.)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63" w:leader="none"/>
        </w:tabs>
        <w:suppressAutoHyphens w:val="true"/>
        <w:jc w:val="both"/>
        <w:rPr>
          <w:i/>
          <w:i/>
          <w:iCs/>
          <w:spacing w:val="-3"/>
          <w:kern w:val="0"/>
          <w:position w:val="0"/>
          <w:sz w:val="24"/>
          <w:vertAlign w:val="baseline"/>
          <w:lang w:val="ru-RU"/>
        </w:rPr>
      </w:pP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 xml:space="preserve">   </w:t>
      </w:r>
      <w:r>
        <w:rPr>
          <w:i/>
          <w:iCs/>
          <w:spacing w:val="-3"/>
          <w:kern w:val="0"/>
          <w:position w:val="0"/>
          <w:sz w:val="24"/>
          <w:vertAlign w:val="baseline"/>
          <w:lang w:val="ru-RU"/>
        </w:rPr>
        <w:t>подпись</w:t>
        <w:tab/>
        <w:t xml:space="preserve">     ФИО</w:t>
        <w:tab/>
        <w:tab/>
        <w:tab/>
        <w:tab/>
        <w:tab/>
        <w:tab/>
        <w:tab/>
        <w:t xml:space="preserve">              подпись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9063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ab/>
        <w:tab/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789" w:leader="none"/>
          <w:tab w:val="left" w:pos="9063" w:leader="none"/>
        </w:tabs>
        <w:suppressAutoHyphens w:val="true"/>
        <w:jc w:val="both"/>
        <w:rPr>
          <w:spacing w:val="-3"/>
          <w:kern w:val="0"/>
          <w:position w:val="0"/>
          <w:sz w:val="24"/>
          <w:vertAlign w:val="baseline"/>
          <w:lang w:val="ru-RU"/>
        </w:rPr>
      </w:pPr>
      <w:r>
        <w:rPr>
          <w:spacing w:val="-3"/>
          <w:kern w:val="0"/>
          <w:position w:val="0"/>
          <w:sz w:val="24"/>
          <w:vertAlign w:val="baseline"/>
          <w:lang w:val="ru-RU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3"/>
          <w:kern w:val="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cs="Times New Roman" w:ascii="Times New Roman" w:hAnsi="Times New Roman"/>
          <w:spacing w:val="-3"/>
          <w:kern w:val="0"/>
          <w:position w:val="0"/>
          <w:sz w:val="24"/>
          <w:sz w:val="24"/>
          <w:szCs w:val="24"/>
          <w:vertAlign w:val="baseline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5">
    <w:name w:val="заголовок 5"/>
    <w:basedOn w:val="Style15"/>
    <w:next w:val="Style15"/>
    <w:qFormat/>
    <w:pPr>
      <w:widowControl/>
      <w:jc w:val="center"/>
    </w:pPr>
    <w:rPr>
      <w:b/>
      <w:bCs/>
      <w:spacing w:val="0"/>
      <w:kern w:val="0"/>
      <w:position w:val="0"/>
      <w:sz w:val="24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6:00Z</dcterms:created>
  <dc:creator>12</dc:creator>
  <dc:description/>
  <cp:keywords/>
  <dc:language>en-US</dc:language>
  <cp:lastModifiedBy>USER</cp:lastModifiedBy>
  <dcterms:modified xsi:type="dcterms:W3CDTF">2010-06-22T04:05:00Z</dcterms:modified>
  <cp:revision>22</cp:revision>
  <dc:subject/>
  <dc:title>Приложение № 1 </dc:title>
</cp:coreProperties>
</file>