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звещение о проведении ОАО «Саратовоблгаз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крытого конкурса по отбору финансовых организац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ля оказания финансовых услуг ОАО «Саратовоблгаз» по страхованию ответственности Заказчика за причинение вреда третьим лицам при эксплуатации опасных производственных объектов в 2010-2011 годах</w:t>
      </w:r>
      <w:r>
        <w:rPr>
          <w:b/>
          <w:color w:val="000000"/>
          <w:sz w:val="20"/>
          <w:szCs w:val="20"/>
        </w:rPr>
        <w:t>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Открытое акционерное общество «Саратовоблгаз» извещает о проведении открытого конкурса по отбору финансовой организации в целях заключения с ней договора об оказании финансовых услуг по страхованию ответственности Заказчика за причинение вреда третьим лицам при эксплуатации опасных производственных объектов в 2010-2011 годах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Заказчик: </w:t>
      </w:r>
      <w:r>
        <w:rPr>
          <w:sz w:val="20"/>
          <w:szCs w:val="20"/>
        </w:rPr>
        <w:t>ОАО «Саратовоблгаз»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Форма торгов: </w:t>
      </w:r>
      <w:r>
        <w:rPr>
          <w:sz w:val="20"/>
          <w:szCs w:val="20"/>
        </w:rPr>
        <w:t>открытый конкурс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, почтовый адрес Заказчика: </w:t>
      </w:r>
      <w:r>
        <w:rPr>
          <w:sz w:val="20"/>
          <w:szCs w:val="20"/>
        </w:rPr>
        <w:t xml:space="preserve">410017, г. Саратов, </w:t>
      </w:r>
    </w:p>
    <w:p>
      <w:pPr>
        <w:pStyle w:val="Normal"/>
        <w:jc w:val="both"/>
        <w:rPr/>
      </w:pPr>
      <w:r>
        <w:rPr>
          <w:sz w:val="20"/>
          <w:szCs w:val="20"/>
        </w:rPr>
        <w:t>ул. Чернышевского, д. 9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Адрес электронной почты: </w:t>
      </w:r>
      <w:r>
        <w:rPr>
          <w:sz w:val="20"/>
          <w:szCs w:val="20"/>
          <w:lang w:val="en-US"/>
        </w:rPr>
        <w:t>urist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oblgas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san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ый телефон Заказчика: </w:t>
      </w:r>
      <w:r>
        <w:rPr>
          <w:sz w:val="20"/>
          <w:szCs w:val="20"/>
        </w:rPr>
        <w:t>(8452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20-48-05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едмет договора с финансовой организацией (объем оказываемых услуг): </w:t>
      </w:r>
    </w:p>
    <w:p>
      <w:pPr>
        <w:pStyle w:val="Normal"/>
        <w:jc w:val="both"/>
        <w:rPr/>
      </w:pPr>
      <w:r>
        <w:rPr>
          <w:sz w:val="20"/>
          <w:szCs w:val="20"/>
        </w:rPr>
        <w:t>Оказание услуг по ответственности  – 4 объекта</w:t>
      </w:r>
      <w:r>
        <w:rPr>
          <w:b/>
          <w:sz w:val="20"/>
          <w:szCs w:val="20"/>
        </w:rPr>
        <w:t>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оказания услуг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аратовская область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Начальная (максимальная) цена контракта: 19 200 руб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Срок, место и порядок предоставления Конкурсной документации: </w:t>
      </w:r>
      <w:r>
        <w:rPr>
          <w:sz w:val="20"/>
          <w:szCs w:val="20"/>
        </w:rPr>
        <w:t>Конкурсная документация предоставляется на основании поданного в письменной форме заявления любого заинтересованного лица, в течение 2 дней с момента получения указанного заявления. Заявление подается в произвольной форме. Плата за Конкурсную документацию не взимае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Официальный сайт, на котором размещена Конкурсная документация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saratovoblgaz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com</w:t>
        </w:r>
      </w:hyperlink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Место, дата и время вскрытия конвертов с заявками на участие в конкурсе, рассмотрения заявок, подведения итогов открытого конкурса: </w:t>
      </w:r>
      <w:r>
        <w:rPr>
          <w:sz w:val="20"/>
          <w:szCs w:val="20"/>
        </w:rPr>
        <w:t>по почтовому адресу Заказчика 02 ноября 2010 года в 11-30, 03 ноября в 10-00, 14-00 часов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Московского времени) соответственно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Преимущества, предоставляемые учреждениям и предприятиям уголовно-исполнительной системы или организациям Инвалидов: </w:t>
      </w:r>
      <w:r>
        <w:rPr>
          <w:sz w:val="20"/>
          <w:szCs w:val="20"/>
        </w:rPr>
        <w:t>не установлен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atovoblgaz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4:08:00Z</dcterms:created>
  <dc:creator>urist3</dc:creator>
  <dc:description/>
  <cp:keywords/>
  <dc:language>en-US</dc:language>
  <cp:lastModifiedBy>USER</cp:lastModifiedBy>
  <cp:lastPrinted>2010-09-24T10:33:00Z</cp:lastPrinted>
  <dcterms:modified xsi:type="dcterms:W3CDTF">2010-09-24T06:33:00Z</dcterms:modified>
  <cp:revision>10</cp:revision>
  <dc:subject/>
  <dc:title>Извещение о проведении ОАО «Саратовоблгаз»</dc:title>
</cp:coreProperties>
</file>