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у заместителю генерального директора- главному инженеру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О «Газпром газораспределение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Саратовская область»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Задохину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ЗАПРОС</w:t>
      </w:r>
    </w:p>
    <w:p>
      <w:pPr>
        <w:pStyle w:val="Normal"/>
        <w:spacing w:before="0" w:after="360"/>
        <w:jc w:val="center"/>
        <w:rPr/>
      </w:pPr>
      <w:r>
        <w:rPr>
          <w:b/>
          <w:sz w:val="18"/>
          <w:szCs w:val="18"/>
        </w:rPr>
        <w:t>о предоставлении технических условий на подключение</w:t>
        <w:br/>
        <w:t>(технологическое присоединение) объектов капитального</w:t>
        <w:br/>
        <w:t>строительства к сетям газораспределения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 Реквизиты заявителя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ого лица: полное и сокращенное (при наличии) наименование заявителя,</w:t>
        <w:br/>
        <w:t>организационно-правовая форма, местонахождение и почтовый адрес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физического лица (индивидуального предпринимателя): фамилия, имя, отчество,</w:t>
        <w:br/>
        <w:t>место жительства и почтовый адрес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 В связи с  </w:t>
      </w:r>
    </w:p>
    <w:p>
      <w:pPr>
        <w:pStyle w:val="Normal"/>
        <w:pBdr>
          <w:top w:val="single" w:sz="4" w:space="1" w:color="000000"/>
        </w:pBdr>
        <w:ind w:left="187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ключение (технологическое присоединение) к сети газораспределения</w:t>
        <w:br/>
        <w:t>объекта капитального строительства; увеличение объема потребления газа и</w:t>
        <w:br/>
        <w:t>(или) пропускной способности (для сети газораспределения) подключаемого</w:t>
        <w:br/>
        <w:t>объекта капитального строительства; изменение схемы газоснабжения</w:t>
        <w:br/>
        <w:t>подключенного объекта капитального строительства - 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технические условия на подключение (технологическое присоединение) к сети газораспределения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(проектируемого) по адресу: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объект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8"/>
        <w:gridCol w:w="1418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ланируемая величина максимального часового расхода газ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случае одной точки подключ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31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51"/>
        <w:gridCol w:w="2041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в час;</w:t>
            </w:r>
          </w:p>
        </w:tc>
      </w:tr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в час;</w:t>
            </w:r>
          </w:p>
        </w:tc>
      </w:tr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в час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2"/>
        <w:gridCol w:w="2807"/>
        <w:gridCol w:w="170"/>
      </w:tblGrid>
      <w:tr>
        <w:trPr/>
        <w:tc>
          <w:tcPr>
            <w:tcW w:w="6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ключения нескольких точек: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Планируемый срок ввода в эксплуатацию объекта капитального строительства</w:t>
        <w:br/>
        <w:t xml:space="preserve">(при наличии соответствующей информации)  </w:t>
        <w:tab/>
        <w:t>.</w:t>
      </w:r>
    </w:p>
    <w:p>
      <w:pPr>
        <w:pStyle w:val="Normal"/>
        <w:pBdr>
          <w:top w:val="single" w:sz="4" w:space="1" w:color="000000"/>
        </w:pBdr>
        <w:ind w:left="4808" w:right="2381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яц, год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 Дополнительная информац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946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о инициативе заявител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6"/>
        <w:gridCol w:w="3062"/>
        <w:gridCol w:w="420"/>
        <w:gridCol w:w="826"/>
        <w:gridCol w:w="2009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(заполняется по инициативе заявител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пользования газа (отметить нужное, поставив отметку в ячейке сле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приготовл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>
          <w:trHeight w:val="34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</w:tr>
      <w:tr>
        <w:trPr>
          <w:trHeight w:val="19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ужд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 газоиспользующее оборудование (при наличии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часовой расход газа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>
          <w:trHeight w:val="1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уемое газоиспользующее оборудование (при наличии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мое газоиспользующее оборудование (при наличии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В целях получения технических условий на подключение (технологическое присоединение) объекта капитального строительства к сети газораспределения к настоящему запросу прилагаю следующие докумен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 документа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авоустанавливающих документов, подтверждающих право собственности, или иное законное основание на земельный участок, на котором располагается (будет располагаться) объект капитального строительства, и (или) договор о комплексном освоении территори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огласие на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пунктом 34 Правил подключения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усмотренные пунктом 47 Правил подключения, в случае предоставления технических условий при уступке права на использование мощност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, или иное законное основание на объект капитального строительства в случае завершения строительства указанного объекта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членов некоммерческого объединения о назначении уполномоченного лица на подачу запроса о предоставлении технических условий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явитель (юридическое лицо)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т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й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ф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явитель (физи</w:t>
      </w:r>
      <w:r>
        <w:rPr/>
        <w:t>ческое лицо)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т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й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ф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72"/>
        <w:gridCol w:w="450"/>
        <w:gridCol w:w="449"/>
        <w:gridCol w:w="450"/>
        <w:gridCol w:w="450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5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КонсультантПлюс</dc:creator>
  <dc:description/>
  <cp:keywords/>
  <dc:language>en-US</dc:language>
  <cp:lastModifiedBy>Valera</cp:lastModifiedBy>
  <cp:lastPrinted>2019-07-12T08:30:00Z</cp:lastPrinted>
  <dcterms:modified xsi:type="dcterms:W3CDTF">2020-04-23T10:43:00Z</dcterms:modified>
  <cp:revision>2</cp:revision>
  <dc:subject/>
  <dc:title>УТВЕРЖДЕНА</dc:title>
</cp:coreProperties>
</file>