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 право заключения договора на поставку трубы стальной д.25*2,8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трубы стальной д.25*2,8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40, г.Саратов, пр-кт 50 лет Октября, здание 110 «А»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ус 1 Б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трубы стальной д.25*2,8</w:t>
      </w:r>
      <w:r>
        <w:rPr>
          <w:sz w:val="26"/>
          <w:szCs w:val="26"/>
        </w:rPr>
        <w:t xml:space="preserve"> с ООО «Росмет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5:35:00Z</dcterms:modified>
  <cp:revision>10</cp:revision>
  <dc:subject/>
  <dc:title>ПРОТОКОЛ  №  1</dc:title>
</cp:coreProperties>
</file>